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xford Circus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xford Circus undergrunnsstasjon''' er en stasjon i Bakerloo, Central og Victoria. Den ligger i kollektivson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 åpnet 30. juli 1900, og betjente da Central-linjen. ''Baker Street and Waterloo Railway'', som senere skiftet navn til Bakerloo, tok den første gang i bruk 10. mars 1906. De to selskapene hadde separate stasjonsbygninger og heiser, men det var gangtunneler mellom plattformene slik at man lett kunne bytte linje. Victoria-linjen tok i bruk stasjonen 7. mars 1969. Det ble da også bygget en ny billetthall under bakkenivå, og ettersom alle linjene da var under samme eierskap ble det en felles ha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4 ble en av plattformene totalskadet av bra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Regent's Park|farge=AE6017|linje=Bakerloo|neste=Piccadilly Circus}}</w:t>
      </w:r>
    </w:p>
    <w:p>
      <w:pPr>
        <w:pStyle w:val="Normal"/>
        <w:rPr/>
      </w:pPr>
      <w:r>
        <w:rPr/>
        <w:t>{{Londonundergrunn|forrige=Bond Street|farge=F15B2E|linje=Central|neste=Tottenham Court Road}}</w:t>
      </w:r>
    </w:p>
    <w:p>
      <w:pPr>
        <w:pStyle w:val="Normal"/>
        <w:rPr/>
      </w:pPr>
      <w:r>
        <w:rPr/>
        <w:t>{{Londonundergrunn|forrige=Green Park|farge=0A9CDA|linje=Victoria|neste=Warren Street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Bakerloo-linjen</w:t>
      </w:r>
    </w:p>
    <w:p>
      <w:pPr>
        <w:pStyle w:val="Normal"/>
        <w:rPr/>
      </w:pPr>
      <w:r>
        <w:rPr/>
        <w:t>Kategori:Stasjoner på Central-linjen</w:t>
      </w:r>
    </w:p>
    <w:p>
      <w:pPr>
        <w:pStyle w:val="Normal"/>
        <w:rPr/>
      </w:pPr>
      <w:r>
        <w:rPr/>
        <w:t>Kategori:Stasjoner på Victoria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xford Circus (London Underground)</w:t>
      </w:r>
    </w:p>
    <w:p>
      <w:pPr>
        <w:pStyle w:val="Normal"/>
        <w:rPr/>
      </w:pPr>
      <w:r>
        <w:rPr/>
        <w:t>en:Oxford Circus tube station</w:t>
      </w:r>
    </w:p>
    <w:p>
      <w:pPr>
        <w:pStyle w:val="Normal"/>
        <w:rPr/>
      </w:pPr>
      <w:r>
        <w:rPr/>
        <w:t>fr:Oxford Circus (métro de Londr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Oxford Circus undergrunnsstasjon</dc:title>
</cp:coreProperties>
</file>