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xford Stre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Oxford Street''' er en av de viktigste handlegater i London. Den går fra Marble Arch ved nordvesthjørnet av Hyde Park, gjennom Oxford Circus og fram til St Giles' Circus, i krysset med Charing Cross Road og Tottenham Court Road. Etter St Giles' Circus fortsetter gaten som New Oxford Street. På vestsiden av Marble Arch heter fortsettelsen av gaten Bayswater Roa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aten følger den romerske veien mellom Tyburn som rant rett sør for den, og som nå er lagt i rør under gaten. Den var den siste strekningen på de dødsdømtes reise fra Newgate fengsel til galgen ved Tyburn, like ved stedet hvor Marble Arch står nå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t slutten av det 18. århundre ble flere av jordene som lå ved gaten kjøpt av jarlen av Oxford, og området ble deretter bebygget. I løpet av det 19. århundre ble en rekke store butikker og varehus etablert der, og den har holdt på sin posisjon som Londons handlesentr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det britiske Monopolbrettet er Oxford Street en del av det grønne settet, det nest dyreste, sammen med Regent Street og Bond Stre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lant de mest kjente butikkene langs Oxford Street finnes:</w:t>
      </w:r>
    </w:p>
    <w:p>
      <w:pPr>
        <w:pStyle w:val="Normal"/>
        <w:numPr>
          <w:ilvl w:val="0"/>
          <w:numId w:val="2"/>
        </w:numPr>
        <w:rPr/>
      </w:pPr>
      <w:r>
        <w:rPr/>
        <w:t>Varehusene Selfridges (åpnet 1909), Debenhams, John Lewis og Marks and Spenc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MV, musikkforretning som åpnet den første av sine mange butikker på Oxford Street. De har flyttet fra det opprinnelige lokalet til større lokaler i samme gat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irgin Megastore, en av kjedens største og eldste butik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fire undergrunnsstasjoner som har inngang fra Oxford Street: Marble Arch, Bond Street, Oxford Circus og Tottenham Court Ro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Londons gater og plasser</w:t>
      </w:r>
    </w:p>
    <w:p>
      <w:pPr>
        <w:pStyle w:val="Normal"/>
        <w:rPr/>
      </w:pPr>
      <w:r>
        <w:rPr/>
        <w:t>Kategori:City of Westminst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Oxford Street</w:t>
      </w:r>
    </w:p>
    <w:p>
      <w:pPr>
        <w:pStyle w:val="Normal"/>
        <w:rPr>
          <w:lang w:val="nb-NO"/>
        </w:rPr>
      </w:pPr>
      <w:r>
        <w:rPr>
          <w:lang w:val="nb-NO"/>
        </w:rPr>
        <w:t>en:Oxford Street</w:t>
      </w:r>
    </w:p>
    <w:p>
      <w:pPr>
        <w:pStyle w:val="Normal"/>
        <w:rPr/>
      </w:pPr>
      <w:r>
        <w:rPr/>
        <w:t>fr:Oxford Street</w:t>
      </w:r>
    </w:p>
    <w:p>
      <w:pPr>
        <w:pStyle w:val="Normal"/>
        <w:rPr/>
      </w:pPr>
      <w:r>
        <w:rPr/>
        <w:t>he:</w:t>
      </w:r>
      <w:r>
        <w:rPr>
          <w:rtl w:val="true"/>
          <w:lang w:val="nb-NO"/>
        </w:rPr>
        <w:t>רחוב</w:t>
      </w:r>
      <w:r>
        <w:rPr>
          <w:rtl w:val="true"/>
        </w:rPr>
        <w:t xml:space="preserve"> </w:t>
      </w:r>
      <w:r>
        <w:rPr>
          <w:rtl w:val="true"/>
          <w:lang w:val="nb-NO"/>
        </w:rPr>
        <w:t>אוקספורד</w:t>
      </w:r>
    </w:p>
    <w:p>
      <w:pPr>
        <w:pStyle w:val="Normal"/>
        <w:rPr>
          <w:lang w:val="nb-NO"/>
        </w:rPr>
      </w:pPr>
      <w:r>
        <w:rPr>
          <w:lang w:val="nb-NO"/>
        </w:rPr>
        <w:t>sv:Oxford Stre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9:00Z</dcterms:created>
  <dc:creator>runarb</dc:creator>
  <dc:description/>
  <dc:language>en-US</dc:language>
  <cp:lastModifiedBy>runarb</cp:lastModifiedBy>
  <dcterms:modified xsi:type="dcterms:W3CDTF">2005-12-04T03:49:00Z</dcterms:modified>
  <cp:revision>1</cp:revision>
  <dc:subject/>
  <dc:title>Oxford Street</dc:title>
</cp:coreProperties>
</file>