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x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sted|navn=Oxted|status=By (''town'')|befolkning=?|befolkningsår=-|distrikt=grevskap=Surrey|seremonielt=[[Surrey|kart=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Oxted''' er en by i Surrey, England. Den er administrasjonby for distriktet Tandri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Surr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Oxte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2:00Z</dcterms:created>
  <dc:creator>runarb</dc:creator>
  <dc:description/>
  <dc:language>en-US</dc:language>
  <cp:lastModifiedBy>runarb</cp:lastModifiedBy>
  <dcterms:modified xsi:type="dcterms:W3CDTF">2005-12-04T02:12:00Z</dcterms:modified>
  <cp:revision>1</cp:revision>
  <dc:subject/>
  <dc:title>Oxted</dc:title>
</cp:coreProperties>
</file>