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åfugltr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åfugltronen''' var laget for keiseren i mugalriket, Shah Jahan i det 17.århundret og tatt fra Delhi av Nadir Shah, sjahen av Persia under hans invasjon av mugalriket i 17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orgerkrigen etter at Nadir ble myrdet i 1747, ble tronen ødelagt. Etterfølgende persiske troner kopierte tronens stil og ble også kalt for Påfugltr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fugltronen er også et uformelt begrep for det iranske monarkiet fra Nadir Shah til den iranske revolusjonen i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rans 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fauenthron</w:t>
      </w:r>
    </w:p>
    <w:p>
      <w:pPr>
        <w:pStyle w:val="Normal"/>
        <w:rPr/>
      </w:pPr>
      <w:r>
        <w:rPr/>
        <w:t>en:Peacock Throne</w:t>
      </w:r>
    </w:p>
    <w:p>
      <w:pPr>
        <w:pStyle w:val="Normal"/>
        <w:rPr/>
      </w:pPr>
      <w:r>
        <w:rPr/>
        <w:t>eo:Pavotrono</w:t>
      </w:r>
    </w:p>
    <w:p>
      <w:pPr>
        <w:pStyle w:val="Normal"/>
        <w:rPr/>
      </w:pPr>
      <w:r>
        <w:rPr/>
        <w:t>fa:</w:t>
      </w:r>
      <w:r>
        <w:rPr>
          <w:rtl w:val="true"/>
        </w:rPr>
        <w:t>تخت طاووس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4:00Z</dcterms:created>
  <dc:creator>runarb</dc:creator>
  <dc:description/>
  <dc:language>en-US</dc:language>
  <cp:lastModifiedBy>runarb</cp:lastModifiedBy>
  <dcterms:modified xsi:type="dcterms:W3CDTF">2005-12-04T09:14:00Z</dcterms:modified>
  <cp:revision>1</cp:revision>
  <dc:subject/>
  <dc:title>Påfugltronen</dc:title>
</cp:coreProperties>
</file>