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ål Arne Fager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Pål Arne Fagernes''' (født 8. juni 1974, død 4. august 2003) var en norsk spydkaster og bokser, født i Ask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spydkaster fikk han 4.-plass i VM i friidrett i OL 1996 i Atlanta. Han nådde imidlertid aldri helt opp i verdenstoppen, mye på grunn av utenomsportslige problemer (Alkoho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 debutkamp som proffbokser, mot slovakiske Peter Simko, vant han på teknisk knockout etter 25 sekun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nt også 72 nasjonale langrennskonkurranser, seks kretsmesterskap i Bisl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omkom i en bilulykke på E6 i Østfold, kun 29 år gamme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gernes, Pål Arne</w:t>
      </w:r>
    </w:p>
    <w:p>
      <w:pPr>
        <w:pStyle w:val="Normal"/>
        <w:rPr/>
      </w:pPr>
      <w:r>
        <w:rPr/>
        <w:t>Fagernes, Pål Arne</w:t>
      </w:r>
    </w:p>
    <w:p>
      <w:pPr>
        <w:pStyle w:val="Normal"/>
        <w:rPr/>
      </w:pPr>
      <w:r>
        <w:rPr/>
        <w:t>Fagernes, Pål Arne</w:t>
      </w:r>
    </w:p>
    <w:p>
      <w:pPr>
        <w:pStyle w:val="Normal"/>
        <w:rPr/>
      </w:pPr>
      <w:r>
        <w:rPr/>
        <w:t>Fagernes, Pål A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ål Arne Fager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4:00Z</dcterms:created>
  <dc:creator>runarb</dc:creator>
  <dc:description/>
  <dc:language>en-US</dc:language>
  <cp:lastModifiedBy>runarb</cp:lastModifiedBy>
  <dcterms:modified xsi:type="dcterms:W3CDTF">2005-12-04T04:34:00Z</dcterms:modified>
  <cp:revision>1</cp:revision>
  <dc:subject/>
  <dc:title>Pål Arne Fagernes</dc:title>
</cp:coreProperties>
</file>