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l Tru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ål Trulsen''' (født norsk curlingspiller fra Oslo. Han er regjerende olympisk mester i cur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l Trulsen deltok i OL 1992 i Albertville, der curling var demonstrasjonsgren. Her tok det norske laget sølvmedaljer, etter å ha tapt for Sveits i finalen. Etter fire skuffende VM-turneringer i 1993, 1997, 1999 og 2000 tok Trulsen VM-bronse i 2001. Et år senere ble Trulsen verdensberømt da Norge tok gullmedaljen ved å slå Canada i finalen. Etter OL-gullet tok Trulsen sølv i VM 2002 og bronse i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lsen, Pål</w:t>
      </w:r>
    </w:p>
    <w:p>
      <w:pPr>
        <w:pStyle w:val="Normal"/>
        <w:rPr/>
      </w:pPr>
      <w:r>
        <w:rPr/>
        <w:t>Trulsen, P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ål Tru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Pål Trulsen</dc:title>
</cp:coreProperties>
</file>