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ånnivå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ånnivågn''' er et trøndersk, og har oppnådd status som kultband i Steinkjerområdet. Musikalsk har de hentet inspirasjon fra bl.a. LOK, Chevelle og Hans Rotmos vømmøl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annivagn.cjb.net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Pånnivågn</dc:title>
</cp:coreProperties>
</file>