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ske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påskelys''' er et stort vokslys, eller i moderne tid stearinlys, som brukes kirker. Det er vanlig både i både katolske og protestantiske kirker. Lyset symboliserer Jesus Kristus, som kalte seg «verdens lys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nytt påskelys tas i bruk hvert år. Tradisjonelt tennes det under påskevigilien, men i de kirker hvor man ikke feirer vigilien tennes det på påskedag. I katolsk liturgi skal det normalt tennes utenfor kirken, og så bæres inn i prosesjon i en mørklagt 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rs i året er det vanlig at lyset tennes under dåpsseremonier og begrav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å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Påskelys</dc:title>
</cp:coreProperties>
</file>