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skeopprøret i Arbeider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Påskeopprøret»''' er en populærbetegnelse på et krav om at Vest-Tyskland ikke skulle få atomvåpen, som Sosialistisk studentlag fikk mer enn halvparten av medlemmene i Arbeiderpartiets stortingsgruppe til å skrive under på i påsken 1958.  Blant sentrale pådrivere for denne aksjonen var Berge Furre og Finn Gustav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norske Arbeider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Påskeopprøret i Arbeiderpartiet</dc:title>
</cp:coreProperties>
</file>