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skeopprø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åskeopprøret''' var et mislykket forsøk på å bringe det britiske styret i Irland til ende. Det brøt ut i Dublin mandag i påskeuken i 1916, på en tid hvor britene satte alt av ressurser inn i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erne var Irske frivillige, og James Connolly med Den irske borgerarmé. De tok kontroll over strategisk viktige steder i Dublin, og proklamerte opprettelsen av en irsk republ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iske myndigheter sendte inn militære styrker som slo ned opprøret, og arresterte de fleste lederne. Med ett unntak med ble henrettet; Eamon de Valera ble dømt til livsvarig fengsel, og ble satt fri med hjelp fra Michael Coll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opprøret i seg selv var mislykket, førte det til en opptrapping av kampen mot britisk styre, som i 1922 endte med opprettelsen av Den irske fristaten, forløperen til Republikken I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steraufstand</w:t>
      </w:r>
    </w:p>
    <w:p>
      <w:pPr>
        <w:pStyle w:val="Normal"/>
        <w:rPr/>
      </w:pPr>
      <w:r>
        <w:rPr/>
        <w:t>en:Easter Rising</w:t>
      </w:r>
    </w:p>
    <w:p>
      <w:pPr>
        <w:pStyle w:val="Normal"/>
        <w:rPr/>
      </w:pPr>
      <w:r>
        <w:rPr/>
        <w:t>es:Levantamiento de Pascua</w:t>
      </w:r>
    </w:p>
    <w:p>
      <w:pPr>
        <w:pStyle w:val="Normal"/>
        <w:rPr/>
      </w:pPr>
      <w:r>
        <w:rPr/>
        <w:t>eo:Paska Ribelo</w:t>
      </w:r>
    </w:p>
    <w:p>
      <w:pPr>
        <w:pStyle w:val="Normal"/>
        <w:rPr/>
      </w:pPr>
      <w:r>
        <w:rPr/>
        <w:t>ga:Éirí Amach na Cásca</w:t>
      </w:r>
    </w:p>
    <w:p>
      <w:pPr>
        <w:pStyle w:val="Normal"/>
        <w:rPr/>
      </w:pPr>
      <w:r>
        <w:rPr/>
        <w:t>is:Páskauppreisn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ידת חג הפסחא</w:t>
      </w:r>
    </w:p>
    <w:p>
      <w:pPr>
        <w:pStyle w:val="Normal"/>
        <w:rPr/>
      </w:pPr>
      <w:r>
        <w:rPr/>
        <w:t>nl:Paasopstand</w:t>
      </w:r>
    </w:p>
    <w:p>
      <w:pPr>
        <w:pStyle w:val="Normal"/>
        <w:rPr/>
      </w:pPr>
      <w:r>
        <w:rPr/>
        <w:t>pl:Powstanie wielkanoc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land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Påskeopprøret</dc:title>
</cp:coreProperties>
</file>