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åtalemyndig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påtalemyndighet''' er en offentlig instans med rett til å reise tiltale i straffesaker. Påtalemyndigheten representeres i retten av aktor, som er det motsatte av en forsv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er Kongen i statsråd formelt den øverste påtalemyndigheten. Den daglige ledelsen av påtalevesenet utøves imidlertid av Riksadvokaten. Det norske påtalevesenet utgjøres videre av statsadvokater og politijur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ge og Danmark er de eneste vestlige land hvor politiet inngår i påtalemyndigheten. I Sverige og andre vestlige land er påtalemyndigheten og politiet adskilt som separate et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ttsv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nklager</w:t>
      </w:r>
    </w:p>
    <w:p>
      <w:pPr>
        <w:pStyle w:val="Normal"/>
        <w:rPr/>
      </w:pPr>
      <w:r>
        <w:rPr/>
        <w:t>en:Prosecuto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検察官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7:00Z</dcterms:created>
  <dc:creator>runarb</dc:creator>
  <dc:description/>
  <dc:language>en-US</dc:language>
  <cp:lastModifiedBy>runarb</cp:lastModifiedBy>
  <dcterms:modified xsi:type="dcterms:W3CDTF">2005-12-03T23:27:00Z</dcterms:modified>
  <cp:revision>1</cp:revision>
  <dc:subject/>
  <dc:title>Påtalemyndighet</dc:title>
</cp:coreProperties>
</file>