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ølsekly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ølseklype''' er et redskap brukt til å plukke opp pølser som har blitt kokt i en gryte. Pølseklypen er en svært vanlig forbruksartikkel i norske hj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oen typer pølseklyper ligner til forveksling en saks i utforming og oftest laget av tre, men mangler knivblader som finnes på sakser, da disse er erstattet med klyper. </w:t>
      </w:r>
      <w:r>
        <w:rPr/>
        <w:t>Andre typer pølseklyper ligner mer på en stor pinse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home.no.net/agkrog/4H/forming.html Hvordan lage en pølseklype på skogstu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Pølseklype</dc:title>
</cp:coreProperties>
</file>