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2-lytternes roman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2-lytternes romanpris''' er en skjønnlitterær pris som utdeles årlig av radiokanalen NRK P2. Prisen utdeles ved konsensus mellom seks tilfeldige lyttere, som diskuterer seg fram til resultatet i et radioprogram. Lytterjuryen skal plukke vinnerboken blant seks bøker utgitt siste år, utvalgt av en fagjury med fem medlemmer. </w:t>
      </w:r>
      <w:r>
        <w:rPr/>
        <w:t>Prisen ble første gang utdelt i 199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vinn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Jan Jacob Tønset, for ''Et vennskap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- Erik Fosnes Hansen, for ''Beretninger om beskyttels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- Hanne Ørstavik, for ''Like sant som jeg er virkelig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 - Jonny Halberg, for ''Flommen'' </w:t>
      </w:r>
    </w:p>
    <w:p>
      <w:pPr>
        <w:pStyle w:val="Normal"/>
        <w:numPr>
          <w:ilvl w:val="0"/>
          <w:numId w:val="2"/>
        </w:numPr>
        <w:rPr/>
      </w:pPr>
      <w:r>
        <w:rPr/>
        <w:t>2001 - Carl Frode Tiller, for ''Skråning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- Lars Amund Vaage, for ''Kunsten å gå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3 - Sigmund Løvåsen, for ''Nyryddinga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4 - Karl Ove Knausgård, for ''En tid for alt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P2-lytternes roman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P2-lytternes romanpris</dc:title>
</cp:coreProperties>
</file>