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3 O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-3 Or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P3 Orion</dc:title>
</cp:coreProperties>
</file>