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N''' og '''pan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rsonlig datane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n, mytologisk skikkels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nfløy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an'', en roman av Knut Hamsun fra 189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an-'' er også en forstavelse hentet fra gresk med betydningen «alt», «hele», som i panafrikan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PAN</dc:title>
</cp:coreProperties>
</file>