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C''' er en forkortelse for "Personal Computer" eller "Personlig Datamaskin" (s.d.) på norsk. Norsk Språkråd prøvde i en periode å få betegnelsen PD inn i det norske språket uten å lyk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C</dc:title>
</cp:coreProperties>
</file>