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DP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DP-10''' var den største og kraftigste prosessoren i Digital Equipment Corporations (DECs) PDP-serie med minimaskiner. Noen PDP-10-baserte systemer var såpass kraftige at de hadde mer til felles med IBMs mindre stormask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P-10 var en ord-basert prosessor med en ordlengde på 36 bits og var en videreutvikling fra forløperen PDP-6. Den første kommersielle innpakningen av PDP-10 var i form av systemet DECsystem-10 som kjørte operativsystemet TOPS-10 (først kalt MONITOR). En rekke brukere av PDP-10-baserte systemer var ikke videre fornøyd med TOPS-10 og valgte å lage sine egne operativsystemvarianter enten fra bunnen av eller som modifiserte versjoner av TOPS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de mest vellykkede av disse var TENEX fra Bolt, Beranek &amp; Newman (BBN). Dette operativsystemet ble tatt i bruk flere andre steder, og ble også kommersialisert og videreutviklet av DEC under navnet TOPS-20 (men av brukerne stort sett kalt TWENEX). Maskiner som kjørte TOPS-20 ble solgt under betegnelsen DECSYSTEM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fantes det totalt fem PDP-10-prosessorer. Norsk Handelshøyskole (NHH) hadde en DECSYSTEM-20, mens Universitetet i Oslo hadde en DECsystem-1099 (et to-CPUs SMP-system) og en DECSYSTEM-2065, som var betegnelsen på to en-CPUs DECSYSTEM-2060 satt sammen i et cluster med delt 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hvert som prosessorteknologien utviklet seg på 70- og 80-tallet ble PDP-10 produsert i ulike modeller og med sterkt varierende fysiske dimensjoner og ytelse. Modellrekkefølgen var KA-10, KI-10, KL-10, KS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  <w:t>Kategori:Prosesso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PDP-10</dc:title>
</cp:coreProperties>
</file>