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ositron Emisjon Tomografi''' ('''PET''') er en teknikk hvor man registrerer positroner fra isotoper som er koblet på molekyler injisert, vanligvis hos menneske. Den vanligste teknikker er injeksjon av fluor-18 merket deoksy-glukose som brukes for å vurdere energiforbruket, vanligvis i hjernen. Det finnes en lang rekke andre teknikker som særlig går på å bruke molekyler som binder seg til spesielle steder i kroppen for så å kunne vurdere mengden og plasseringen. For eksempel kan man med kull-11 merket Flumazenil merke en type GABA-reseptor i hjernen. Dette brukes til å lokalisere utgangspunktet for epileptisk aktiv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 har tidligere vært brukt mye i hjerneforskning. Mye av aktiviteten er flyttet til fMRI og har derfra begynt å flytte seg til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disinsk utsty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3:00Z</dcterms:created>
  <dc:creator>runarb</dc:creator>
  <dc:description/>
  <dc:language>en-US</dc:language>
  <cp:lastModifiedBy>runarb</cp:lastModifiedBy>
  <dcterms:modified xsi:type="dcterms:W3CDTF">2005-12-04T19:33:00Z</dcterms:modified>
  <cp:revision>1</cp:revision>
  <dc:subject/>
  <dc:title>PET</dc:title>
</cp:coreProperties>
</file>