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F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kefronten for Palestinas frigj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PFLP</dc:title>
</cp:coreProperties>
</file>