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GA Championshi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ajorgolf}}</w:t>
      </w:r>
    </w:p>
    <w:p>
      <w:pPr>
        <w:pStyle w:val="Normal"/>
        <w:rPr>
          <w:lang w:val="nb-NO"/>
        </w:rPr>
      </w:pPr>
      <w:r>
        <w:rPr>
          <w:lang w:val="nb-NO"/>
        </w:rPr>
        <w:t>'''PGA Championship''' ('''''PGA-mesterskapet''''') er en årlig golfturnering arrangert av ''major''-turneringene i herregolf hver sesong. Turneringen spilles i august og er et offisielt arrangement både på PGA-touren og Europa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linje med de andre ''major''-turneringene, medfører en seier i PGA-mesterskapet en rekke privilegier som gjør karrieren til vinneren mye tryggere. Vinnere blir direktekvalifisert til å spille i de tre andre ''major''-turneringene for de neste fem årene, og er unntatt fra å måtte kvalifisere seg til PGA-mesterskapet frem til en alder av 65 år. De får også medlemskap på PGA-touren for de neste fem årene og inviteres til å spille i The Players Championship i fem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GA-mesterskapet har vært arrangert på en rekke forskjellige baner, og noen av dem er nå lite kjent. I nyere tid blir imidlertid turneringen vanligvis spilt på de mest berømte banene i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Det første PGA-mesterskapet ble avholdt i New York. Trofeet var donert av Rodman Wanamaker og kalles idag Wanamaker-trofeet. Det var opprinnelig en matchspill-turnering, men formatet ble endret til slagspill i 1958, angivelig etter påtrykk fra TV-selskapene, som foretrekker å se flest mulig toppgolfere i spill på mesterskapets siste dag. PGA-mesterskapets første vinner, Jim Barnes, vant 500 dollar i 1916, mens vinneren i 2004, Vijay Singh, vant 1,125 millioner doll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valifisering</w:t>
      </w:r>
    </w:p>
    <w:p>
      <w:pPr>
        <w:pStyle w:val="Normal"/>
        <w:rPr>
          <w:lang w:val="nb-NO"/>
        </w:rPr>
      </w:pPr>
      <w:r>
        <w:rPr>
          <w:lang w:val="nb-NO"/>
        </w:rPr>
        <w:t>PGA-mesterskapet ble etablert for å gi profesjonelle golfspillere en turnering med høy profil i en tid da sporten var dominert av velstående amatører. Dette gjenspeiles fortsatt i kvalifiseringssystemet for turneringen. PGA-mesterskapet er den eneste ''major'' som ikke inviterer ledende amatører til å delta, og den eneste som reserverer et stor antall plasser, 25 av 150, for klubbproer. Det er også den eneste ''major'' som ikke eksplisitt gir adgang til de 50 beste på verdensrankingen i golf, selv om disse spillerne likevel ofte inviteres til å delta hvis de ikke er kvalifisert på annen må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eltet består av 150 spillere, hvorav følgende er direktekvalifiser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lle tidligere vinnere av PGA-mesterskap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innere av US Open de fem siste åre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innere av The Masters de fem siste åre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innere av The Open de fem siste åre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n siste vinneren av Senior PGA Championship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pillere på de 15 øverste plassene i forrige PGA-mesterskap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pillere på de 25 øverste plassene i det forrige PGA Club Professional Championship</w:t>
      </w:r>
    </w:p>
    <w:p>
      <w:pPr>
        <w:pStyle w:val="Normal"/>
        <w:numPr>
          <w:ilvl w:val="0"/>
          <w:numId w:val="3"/>
        </w:numPr>
        <w:rPr/>
      </w:pPr>
      <w:r>
        <w:rPr/>
        <w:t>De 70 beste på pengelist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edlemmer av det amerikanske laget i den forrige Ryder Cup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innere av turneringer som er arrangert eller anerkjent av PGA TOUR siden det forrige PGA-mesterskapet (ekskludert pro-am-turneringer og lagkonkurrans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align="center" valign="top"</w:t>
      </w:r>
    </w:p>
    <w:p>
      <w:pPr>
        <w:pStyle w:val="Normal"/>
        <w:rPr/>
      </w:pPr>
      <w:r>
        <w:rPr/>
        <w:t>!style="background:#e3e3e3;"| År</w:t>
      </w:r>
    </w:p>
    <w:p>
      <w:pPr>
        <w:pStyle w:val="Normal"/>
        <w:rPr/>
      </w:pPr>
      <w:r>
        <w:rPr/>
        <w:t>!style="background:#e3e3e3;"| Bane</w:t>
      </w:r>
    </w:p>
    <w:p>
      <w:pPr>
        <w:pStyle w:val="Normal"/>
        <w:rPr/>
      </w:pPr>
      <w:r>
        <w:rPr/>
        <w:t>!style="background:#e3e3e3;"| Sted</w:t>
      </w:r>
    </w:p>
    <w:p>
      <w:pPr>
        <w:pStyle w:val="Normal"/>
        <w:rPr/>
      </w:pPr>
      <w:r>
        <w:rPr/>
        <w:t>!style="background:#e3e3e3;"| Vinner</w:t>
      </w:r>
    </w:p>
    <w:p>
      <w:pPr>
        <w:pStyle w:val="Normal"/>
        <w:rPr/>
      </w:pPr>
      <w:r>
        <w:rPr/>
        <w:t>!style="background:#e3e3e3;"| Nasjonalitet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005 || Baltusrol || | [[Phil Mickelson || 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004 || Whistling Straits || | Vijay Singh || [[Fiji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003 || Oak Hill || New York || | [[Amerikas forente stater|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002 || Hazeltine National || | [[Rich Beem || 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001 || Atlanta Athletic || Georgia || | [[Amerikas forente stater|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000 || Valhalla || | [[Tiger Woods || 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99 || Medinah || | [[Tiger Woods || 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98 || Sahalee || | Vijay Singh || [[Fiji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97 || Winged Foot || New York || | [[Amerikas forente stater|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96 || Valhalla || | [[Mark Brooks || 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95 || Riviera || | Steve Elkington || [[Australi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94 || Southern Hills || | Nick Price || [[Zimbabw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93 || Inverness || | [[Paul Azinger || 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92 || Bellerive || | Nick Price || [[Zimbabw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91 || Crooked Stick || | [[John Daly || 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90 || Shoal Creek || | Wayne Grady || [[Australi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89 || Kemper Lakes || | [[Payne Stewart || 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988 || Oak Tree || | Jeff Sluman || [[Amerikas forente stater|US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987 || PGA National || | Larry Nelson || [[Amerikas forente stater|US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986 || Inverness || | Bob Tway || [[Amerikas forente stater|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85 || Cherry Hills || | Hubert Green || [[Amerikas forente stater|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84 || Shoal Creek || | [[Lee Trevino || 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83 || Riviera || | [[Hal Sutton || 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82 || Southern Hills || | Ray Floyd || [[Amerikas forente stater|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81 || Atlanta Athletic || Georgia || Larry Nelson || 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80 || Oak Hill || New York || | [[Amerikas forente stater|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79 || Oakland Hills || | David Graham || [[Australi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78 || Oakmont || | John Mahaffey || [[Amerikas forente stater|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77 || Pebble Beach || | Lanny Wadkins || [[Amerikas forente stater|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76 || Congressional || | Dave Stockton || [[Amerikas forente stater|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75 || Firestone || | [[Jack Nicklaus || 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74 || Tanglewood Park || | [[Lee Trevino || 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73 || Canterbury || | [[Jack Nicklaus || 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72 || Oakland Hills || | Gary Player || [[Syd-Afrik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71 || PGA National || | [[Jack Nicklaus || 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70 || Southern Hills || | Dave Stockton || [[Amerikas forente stater|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69 || NCR || | Ray Floyd || [[Amerikas forente stater|US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968 || Pecan Valley || | Julius Boros || [[Amerikas forente stater|US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967 || Columbine || | Don January || [[Amerikas forente stater|US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966 || Firestone || | Al Geiberger || [[Amerikas forente stater|US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965 || Laurel Valley || | Dave Marr || [[Amerikas forente stater|US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964 || Columbus || | Bobby Nichols || [[Amerikas forente stater|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63 || Dallas Athletic || | [[Jack Nicklaus || 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62 || Aronimink || | Gary Player || [[Syd-Afrik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61 || Olympia Fields || | Jerry Barber || [[Amerikas forente stater|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60 || Firestone || | Jay Hebert || [[Amerikas forente stater|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59 || Minneapolis || | Bob Rosburg || [[Amerikas forente stater|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58 || Llanerch || | Dow Finsterwald || [[Amerikas forente stater|US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nnere i matchspill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align="center" valign="top"</w:t>
      </w:r>
    </w:p>
    <w:p>
      <w:pPr>
        <w:pStyle w:val="Normal"/>
        <w:rPr/>
      </w:pPr>
      <w:r>
        <w:rPr/>
        <w:t>!style="background:#e3e3e3;"| År</w:t>
      </w:r>
    </w:p>
    <w:p>
      <w:pPr>
        <w:pStyle w:val="Normal"/>
        <w:rPr/>
      </w:pPr>
      <w:r>
        <w:rPr/>
        <w:t>!style="background:#e3e3e3;"| Bane</w:t>
      </w:r>
    </w:p>
    <w:p>
      <w:pPr>
        <w:pStyle w:val="Normal"/>
        <w:rPr/>
      </w:pPr>
      <w:r>
        <w:rPr/>
        <w:t>!style="background:#e3e3e3;"| Sted</w:t>
      </w:r>
    </w:p>
    <w:p>
      <w:pPr>
        <w:pStyle w:val="Normal"/>
        <w:rPr/>
      </w:pPr>
      <w:r>
        <w:rPr/>
        <w:t>!style="background:#e3e3e3;"| Vinner</w:t>
      </w:r>
    </w:p>
    <w:p>
      <w:pPr>
        <w:pStyle w:val="Normal"/>
        <w:rPr/>
      </w:pPr>
      <w:r>
        <w:rPr/>
        <w:t>!style="background:#e3e3e3;"| Nasjonalitet</w:t>
      </w:r>
    </w:p>
    <w:p>
      <w:pPr>
        <w:pStyle w:val="Normal"/>
        <w:rPr/>
      </w:pPr>
      <w:r>
        <w:rPr/>
        <w:t>!style="background:#e3e3e3;"| Margi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57 || Miami Valley || | Lionel Hebert || [[Amerikas forente stater|USA || 2 &amp; 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56 || Blue Hill || | Jack Burke || [[Amerikas forente stater|USA || 3 &amp; 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55 || Meadowbrook || | Doug Ford || [[Amerikas forente stater|USA || 4 &amp; 3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954 || Keller || | Chick Harbert || [[Amerikas forente stater|USA || 4 &amp; 3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953 || Birmingham || | Walter Burkemo || [[Amerikas forente stater|USA || 4 &amp; 3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952 || Big Spring || | Jim Turnesa || [[Amerikas forente stater|USA || 1 opp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51 || Oakmont || | [[Sam Snead || USA || 7 &amp; 6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950 || Scioto || | Chandler Harper || [[Amerikas forente stater|USA || 4 &amp; 3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49 || Hermitage || | [[Sam Snead || USA || 3 &amp; 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48 || Norwood Hills || | [[Ben Hogan || USA || 7 &amp; 6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47 || Plum Hollow || | Jim Ferrier || [[Amerikas forente stater|USA || 2 &amp; 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46 || Portland || | [[Ben Hogan || USA || 6 &amp; 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45 || Moraine || | [[Byron Nelson || USA || 4 &amp; 3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944 || Manita || | Bob Hamilton || [[Amerikas forente stater|USA || 1 opp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943 ||colspan="5"| ''Ingen turnering på grunn av andre verdenskrig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42 || Seaview || | [[Sam Snead || USA || 2 &amp; 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41 || Cherry Hills || | Vic Ghezzi || [[Amerikas forente stater|USA || 1 opp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40 || Hershey || | [[Byron Nelson || USA || 1 opp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39 || Pomonok || New York || Henry Picard || USA || 1 opp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38 || The Shawnee || | Paul Runyan || [[Amerikas forente stater|USA || 8 &amp; 7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37 || Pittsburgh Field || | Denny Shute || [[Amerikas forente stater|USA || 1 opp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36 || Pinehurst || | Denny Shute || [[Amerikas forente stater|USA || 3 &amp; 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35 || Twin Hills || | Johnny Revolta || [[Amerikas forente stater|USA || 5 &amp; 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34 || The Park || New York || Paul Runyan || USA || 1 opp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33 || Blue Mound || | [[Gene Sarazen || USA || 5 &amp; 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932 || Keller || | Olin Dutra || [[Amerikas forente stater|USA || 4 &amp; 3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931 || Wannamoisett || | Tom Creavy || [[Amerikas forente stater|USA || 2 &amp; 1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930 || Fresh Meadow || New York || Tommy Armour || USA || 1 opp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29 || Hillcrest || | Leo Diegel || [[Amerikas forente stater|USA || 6 &amp; 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28 || Baltimore || | Leo Diegel || [[Amerikas forente stater|USA || 6 &amp; 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27 || Cedar Crest || | [[Walter Hagen || USA || 1 opp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26 || Salisbury || New York || | [[Amerikas forente stater|USA || 5 &amp; 3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25 || Olympia Fields || | [[Walter Hagen || USA || 6 &amp; 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24 || French Lick Springs || | [[Walter Hagen || USA || 2 opp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23 || Pelham || New York || | [[Amerikas forente stater|USA || 1 opp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22 || Oakmont || | [[Gene Sarazen || USA || 4 &amp; 3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21 || Inwood || New York || | [[Amerikas forente stater|USA || 3 &amp; 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20 || Flossmoor || | Jock Hutchison || [[Amerikas forente stater|USA || 1 opp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19 || Engineers || New York || Jim Barnes || USA || 6 &amp; 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colspan="6"| ''Ingen mesterskap 1917&amp;ndash;1918 på grunn av første verdenskrig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16 || Siwanoy || New York || Jim Barnes || USA || 1 opp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korder og statistik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ldste vinner: Julius Boros i 1968 (48 år, 4 måneder, 18 dag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Yngste vinner: Gene Sarazen i 1922 (20 år, 5 måneder, 22 dag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veste absolutte 72-hullsscore: 265, David Toms (66-65-65-69), 200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veste 72-hullsscore i forhold til par: -18, Tiger Woods (66-67-70-67, 270) og Bob May (72-66-66-66, 270), 200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pillere som har vunnet flere g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&gt;&lt;tr&gt;&lt;td valign="top"&gt;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align="center" valign="top"</w:t>
      </w:r>
    </w:p>
    <w:p>
      <w:pPr>
        <w:pStyle w:val="Normal"/>
        <w:rPr/>
      </w:pPr>
      <w:r>
        <w:rPr/>
        <w:t>!style="background:#e3e3e3;" | Spiller</w:t>
      </w:r>
    </w:p>
    <w:p>
      <w:pPr>
        <w:pStyle w:val="Normal"/>
        <w:rPr/>
      </w:pPr>
      <w:r>
        <w:rPr/>
        <w:t>!style="background:#e3e3e3;" | Seir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alter Hagen ||align="center"| 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Jack Nicklaus ||align="center"| 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Gene Sarazen ||align="center"| 3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Sam Snead ||align="center"| 3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Jim Barnes ||align="center"| 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Leo Diegel ||align="center"| 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align="center" valign="top"</w:t>
      </w:r>
    </w:p>
    <w:p>
      <w:pPr>
        <w:pStyle w:val="Normal"/>
        <w:rPr/>
      </w:pPr>
      <w:r>
        <w:rPr/>
        <w:t>!style="background:#e3e3e3;" | Spiller</w:t>
      </w:r>
    </w:p>
    <w:p>
      <w:pPr>
        <w:pStyle w:val="Normal"/>
        <w:rPr/>
      </w:pPr>
      <w:r>
        <w:rPr/>
        <w:t>!style="background:#e3e3e3;" | Seir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Paul Runyan ||align="center"| 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nny Shute ||align="center"| 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yron Nelson ||align="center"| 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en Hogan ||align="center"| 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Gary Player ||align="center"| 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Ray Floyd ||align="center"| 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align="center" valign="top"</w:t>
      </w:r>
    </w:p>
    <w:p>
      <w:pPr>
        <w:pStyle w:val="Normal"/>
        <w:rPr/>
      </w:pPr>
      <w:r>
        <w:rPr/>
        <w:t>!style="background:#e3e3e3;" | Spiller</w:t>
      </w:r>
    </w:p>
    <w:p>
      <w:pPr>
        <w:pStyle w:val="Normal"/>
        <w:rPr/>
      </w:pPr>
      <w:r>
        <w:rPr/>
        <w:t>!style="background:#e3e3e3;" | Seir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ave Stockton ||align="center"| 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Lee Trevino ||align="center"| 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Larry Nelson ||align="center"| 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Nick Price ||align="center"| 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ijay Singh ||align="center"| 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Tiger Woods ||align="center"| 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pga.com/pgachampionship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olf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PGA Championship</w:t>
      </w:r>
    </w:p>
    <w:p>
      <w:pPr>
        <w:pStyle w:val="Normal"/>
        <w:rPr/>
      </w:pPr>
      <w:r>
        <w:rPr/>
        <w:t>en:PGA Championship</w:t>
      </w:r>
    </w:p>
    <w:p>
      <w:pPr>
        <w:pStyle w:val="Normal"/>
        <w:rPr>
          <w:lang w:val="nb-NO"/>
        </w:rPr>
      </w:pPr>
      <w:r>
        <w:rPr>
          <w:lang w:val="nb-NO"/>
        </w:rPr>
        <w:t>fr:USPG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全米プロゴルフ選手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USPGA Championshi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PGA Championship</dc:title>
</cp:coreProperties>
</file>