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 European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GA European Tour''' er en organisasjon som arrangerer golftourer, primært for europeiske golfspillere: Europatouren, Challenge-touren og European Seniors Tour. Organisasjonens hovedkvarter ligger ved golfklubben Wentworth Club i Surrey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  <w:t>Kategori:Sports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GA European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European Tour</dc:title>
</cp:coreProperties>
</file>