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GA Grand Slam of Golf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PGA Grand Slam of Golf''' er en årlig ''major''-turneringer får delta. Hvis en spiller vinner mer enn én ''major'' i et kalenderår, fylles firemannsfeltet ved å invitere den eller de spillerne som har best totalresultat. Turneringen ble grunnlagt i doll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sultater</w:t>
      </w:r>
    </w:p>
    <w:p>
      <w:pPr>
        <w:pStyle w:val="Normal"/>
        <w:rPr>
          <w:lang w:val="nb-NO"/>
        </w:rPr>
      </w:pPr>
      <w:r>
        <w:rPr>
          <w:lang w:val="nb-NO"/>
        </w:rPr>
        <w:t>{| {{golftabell}}</w:t>
      </w:r>
    </w:p>
    <w:p>
      <w:pPr>
        <w:pStyle w:val="Normal"/>
        <w:rPr>
          <w:lang w:val="nb-NO"/>
        </w:rPr>
      </w:pPr>
      <w:r>
        <w:rPr>
          <w:lang w:val="nb-NO"/>
        </w:rPr>
        <w:t>|- align="center" valign="top"</w:t>
      </w:r>
    </w:p>
    <w:p>
      <w:pPr>
        <w:pStyle w:val="Normal"/>
        <w:rPr>
          <w:lang w:val="nb-NO"/>
        </w:rPr>
      </w:pPr>
      <w:r>
        <w:rPr>
          <w:lang w:val="nb-NO"/>
        </w:rPr>
        <w:t>!{{golfth}}| År</w:t>
      </w:r>
    </w:p>
    <w:p>
      <w:pPr>
        <w:pStyle w:val="Normal"/>
        <w:rPr>
          <w:lang w:val="nb-NO"/>
        </w:rPr>
      </w:pPr>
      <w:r>
        <w:rPr>
          <w:lang w:val="nb-NO"/>
        </w:rPr>
        <w:t>!{{golfth}}| Vinner</w:t>
      </w:r>
    </w:p>
    <w:p>
      <w:pPr>
        <w:pStyle w:val="Normal"/>
        <w:rPr>
          <w:lang w:val="nb-NO"/>
        </w:rPr>
      </w:pPr>
      <w:r>
        <w:rPr>
          <w:lang w:val="nb-NO"/>
        </w:rPr>
        <w:t>!{{golfth}} colspan="3"| Andre spiller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2005 || | [[Phil Mickelson (70-68&amp;ndash;138) || | [[Vijay Singh (75-69&amp;ndash;144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2004 || | [[Vijay Singh (66-66&amp;ndash;132) || | [[Todd Hamilton (70-75&amp;ndash;145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2003 || | [[Mike Weir (72-71&amp;ndash;143) || | [[Ben Curtis (73-73&amp;ndash;146)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2 || | [[Rich Beem (72-73&amp;ndash;145) || | [[Davis Love III (72-69&amp;ndash;141)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1 || | [[Retief Goosen (71-66&amp;ndash;137) || | [[David Toms (68-67&amp;ndash;135)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0 || | [[Vijay Singh (69-70&amp;ndash;139) || | [[Tom Lehman (73-70&amp;ndash;143)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9 || | [[Davis Love III || | [[Paul Lawri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8 || | [[Vijay Singh || | [[Mark O'Mear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7 || | [[Tiger Woods (66-70&amp;ndash;136) || | [[Davis Love III (71-67&amp;ndash;138)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6 || | [[Nick Faldo (67-72&amp;ndash;139) || | [[Mark Brooks (74-73&amp;ndash;147)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5 || | [[Corey Pavin (71-70&amp;ndash;141) || | [[Steve Elkington (71-70&amp;ndash;141)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4 || | [[José María Olazábal (74-70&amp;ndash;144) || | [[Nick Price (70-69&amp;ndash;139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amp;sup1; Vant etter playo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olfens ''grand slam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.com/grandsla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GA Grand Slam of Golf</w:t>
      </w:r>
    </w:p>
    <w:p>
      <w:pPr>
        <w:pStyle w:val="Normal"/>
        <w:rPr/>
      </w:pPr>
      <w:r>
        <w:rPr/>
        <w:t>sv:PGA Grand Slam of G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PGA Grand Slam of Golf</dc:title>
</cp:coreProperties>
</file>