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GA National Golf Clu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GA National Golf Club''' er en golfklubb i Palm Beach Gardens i Flordia, beliggende i et privat rekreasjonsområde med hotell, bungalower til utleie, spa, treningssenter, tennisklubb og restauranter. Golfklubben har fem golfbaner av mesterskapskvalitet, og har vært scene for mange store golfturneringer, inkludert Ryder Cup, PGA-mesterskapet og, fra 1982 til 2000, Senior PGA Championshi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Golfban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The Champ'' &amp;ndash; åpnet i 1981, ombygget av Jack Nicklau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The General'' &amp;ndash; åpnet i 1984, tegnet av Arnold Palmer.</w:t>
      </w:r>
    </w:p>
    <w:p>
      <w:pPr>
        <w:pStyle w:val="Normal"/>
        <w:numPr>
          <w:ilvl w:val="0"/>
          <w:numId w:val="2"/>
        </w:numPr>
        <w:rPr/>
      </w:pPr>
      <w:r>
        <w:rPr/>
        <w:t>''The Estate'' &amp;ndash; åpnet i 1984.</w:t>
      </w:r>
    </w:p>
    <w:p>
      <w:pPr>
        <w:pStyle w:val="Normal"/>
        <w:numPr>
          <w:ilvl w:val="0"/>
          <w:numId w:val="2"/>
        </w:numPr>
        <w:rPr/>
      </w:pPr>
      <w:r>
        <w:rPr/>
        <w:t>''The Haig'' &amp;ndash; åpnet i 1980. Oppkalt etter Walter Hagen.</w:t>
      </w:r>
    </w:p>
    <w:p>
      <w:pPr>
        <w:pStyle w:val="Normal"/>
        <w:numPr>
          <w:ilvl w:val="0"/>
          <w:numId w:val="2"/>
        </w:numPr>
        <w:rPr/>
      </w:pPr>
      <w:r>
        <w:rPr/>
        <w:t>''The Squire'' &amp;ndash; åpnet i 1981. Oppkalt etter Gene Saraz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[http://www.pga-resorts.com/ PGA National Resort &amp; Spa]</w:t>
      </w:r>
    </w:p>
    <w:p>
      <w:pPr>
        <w:pStyle w:val="Normal"/>
        <w:numPr>
          <w:ilvl w:val="0"/>
          <w:numId w:val="3"/>
        </w:numPr>
        <w:rPr/>
      </w:pPr>
      <w:r>
        <w:rPr/>
        <w:t>[http://www.pgamembersclub.com/ PGA National Members Clu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olfba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8:00Z</dcterms:created>
  <dc:creator>runarb</dc:creator>
  <dc:description/>
  <dc:language>en-US</dc:language>
  <cp:lastModifiedBy>runarb</cp:lastModifiedBy>
  <dcterms:modified xsi:type="dcterms:W3CDTF">2005-12-04T15:18:00Z</dcterms:modified>
  <cp:revision>1</cp:revision>
  <dc:subject/>
  <dc:title>PGA National Golf Club</dc:title>
</cp:coreProperties>
</file>