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GA T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PGA T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GA TOUR''' er en amerikansk organisasjon som arrangerer de tre viktigste tourene i amerikansk PGA of America ble skilt ut som en egen organis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</w:t>
      </w:r>
    </w:p>
    <w:p>
      <w:pPr>
        <w:pStyle w:val="Normal"/>
        <w:rPr>
          <w:lang w:val="nb-NO"/>
        </w:rPr>
      </w:pPr>
      <w:r>
        <w:rPr>
          <w:lang w:val="nb-NO"/>
        </w:rPr>
        <w:t>Kategori:Sports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GA T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PGA TOUR</dc:title>
</cp:coreProperties>
</file>