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GA-touren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2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005-sesongen på PGA-touren''' startet med turneringen Mercedes Championships i uke&amp;nbsp;2 og endte med The Tour Championship i uke&amp;nbsp;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005-sesongen hadde 48 turneringer på 44 uker, inkludert en lagturnering uten pengepremie. Touren startet i Hawaii i januar, tilbrakte det meste av de to første månedene i California og Arizona, og flyttet seg deretter til Florida. I april begynte den å flytte nordover. Sommermånedene ble hovedsakelig tilbrakt i de nordøstre og sentrale deler av USA, og på høsten flyttet touren sydover igj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golftabell}}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 valign="top"</w:t>
      </w:r>
    </w:p>
    <w:p>
      <w:pPr>
        <w:pStyle w:val="Normal"/>
        <w:rPr>
          <w:lang w:val="nb-NO"/>
        </w:rPr>
      </w:pPr>
      <w:r>
        <w:rPr>
          <w:lang w:val="nb-NO"/>
        </w:rPr>
        <w:t>!{{golfth}}| Uke</w:t>
      </w:r>
    </w:p>
    <w:p>
      <w:pPr>
        <w:pStyle w:val="Normal"/>
        <w:rPr>
          <w:lang w:val="nb-NO"/>
        </w:rPr>
      </w:pPr>
      <w:r>
        <w:rPr>
          <w:lang w:val="nb-NO"/>
        </w:rPr>
        <w:t>!{{golfth}}| Turnering</w:t>
      </w:r>
    </w:p>
    <w:p>
      <w:pPr>
        <w:pStyle w:val="Normal"/>
        <w:rPr>
          <w:lang w:val="nb-NO"/>
        </w:rPr>
      </w:pPr>
      <w:r>
        <w:rPr>
          <w:lang w:val="nb-NO"/>
        </w:rPr>
        <w:t>!{{golfth}}| Bane</w:t>
      </w:r>
    </w:p>
    <w:p>
      <w:pPr>
        <w:pStyle w:val="Normal"/>
        <w:rPr>
          <w:lang w:val="nb-NO"/>
        </w:rPr>
      </w:pPr>
      <w:r>
        <w:rPr>
          <w:lang w:val="nb-NO"/>
        </w:rPr>
        <w:t>!{{golfth}}| Sted</w:t>
      </w:r>
    </w:p>
    <w:p>
      <w:pPr>
        <w:pStyle w:val="Normal"/>
        <w:rPr>
          <w:lang w:val="nb-NO"/>
        </w:rPr>
      </w:pPr>
      <w:r>
        <w:rPr>
          <w:lang w:val="nb-NO"/>
        </w:rPr>
        <w:t>!{{golfth}}| Premiepott</w:t>
      </w:r>
    </w:p>
    <w:p>
      <w:pPr>
        <w:pStyle w:val="Normal"/>
        <w:rPr>
          <w:lang w:val="nb-NO"/>
        </w:rPr>
      </w:pPr>
      <w:r>
        <w:rPr>
          <w:lang w:val="nb-NO"/>
        </w:rPr>
        <w:t>!{{golfth}}| Vinn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 || | Plantation Course || Hawaii || $5 300 000 || [[Stuart Appleb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3 || | Waialae || Hawaii || $4&amp;nbsp;800&amp;nbsp;000 || [[Vijay Singh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4 || | [[Torrey Pines Golf Course|Torrey Pines || | $4&amp;nbsp;800&amp;nbsp;000 || [[Tiger Wood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5 || | Bermuda Dunes || California || $4 700 000 || [[Justin Leonar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/>
      </w:pPr>
      <w:r>
        <w:rPr/>
        <w:t>| 6 || | [[Tournament Players Club|TPC of Scottsdale || | $5 200 000 || [[Phil Mickels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7 || | [[Pebble Beach Golf Links|Pebble Beach || | $5 300 000 || [[Phil Mickels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8 || | Riviera || California || $4 800 000 || [[Adam Scot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9 || WGC&amp;ndash;Accenture World Matchplay Championship || La Costa || | $7 500 000 || [[David Tom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9 || | Tucson National || Arizona || $3 000 000 || [[Geoff Ogilv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0 || | Doral || Florida || $5 500 000 || [[Tiger Wood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1 || | Mirasol || Florida || $5 500 000 || [[Padraig Harringt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2 || Bay Hill Invitational presented by Mastercard || Bay Hill || | $5 000 000 || [[Kenny Perr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3 || | [[Tournament Players Club|TPC at Sawgrass || | $8 000 000 || [[Fred Fun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4 || | Tournament Players Club|TPC at Sugarloaf || Georgia || $5 000 000 || [[Phil Mickels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15''' || '''| Augusta National Golf Club|Augusta National || Georgia || $7 000 000 || '''[[Tiger Wood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6 || | Harbour Town || South Carolina || $5 200 000 || [[Peter Lonar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7 || | Redstone || Texas || $5 000 000 || [[Vijay Singh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8 || | [[Tournament Players Club|TPC of Louisiana || | $5 500 000 || [[Tim Petrovic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 || | Quail Hollow || North Carolina || $6 000 000 || [[Vijay Singh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 || | [[Tournament Players Club|TPC at Four Seasons || | $6 200 000 || [[Ted Purd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1 || | Colonial || Texas || $5 600 000 || [[Kenny Perr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2 || | [[Tournament Players Club|TPC at Southwind || | $4 900 000 || [[Justin Leonar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3 || | Muirfield Village || Ohio || $5 500 000 || [[Bart Bryan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4 || | Congressional || Maryland || $5 000 000 || [[Sergio Garcí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25''' || '''| [[Pinehurst Resort|Pinehurst || | $6 250 000 || '''[[Michael Campbell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6 || | Westchester || New York (delstat)|New York || $5 750 000 || [[Padraig Harringt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7 || | Cog Hill || Illinois || $5 000 000 || [[Jim Fury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8 || | [[Tournament Players Club|TPC at Deere Run || | $4 000 000 || [[Sean O'Hai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29''' || '''| [[St. Andrews Links|St. Andrews || | $7 300 000 || '''[[Tiger Wood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9 || | En-Joie || New York (delstat)|New York || $3 000 000 || [[Jason Boh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0 || | Brown Deer Park || Wisconsin || $3 800 000 || [[Ben Cran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1 || | Warwick Hills || Michigan || $4 600 000 || [[Vijay Singh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2 || | Castle Pines || Colorado || $5 000 000 || [[Retief Goos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33''' || '''| Baltusrol || New Jersey || $6 250 000 || '''[[Phil Mickelso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4 || WGC&amp;ndash;NEC Invitational || Firestone || | $7 500 000 || [[Tiger Wood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4 || | Montreux || Nevada || $3 000 000 || [[Vaughn Taylo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5 || | [[Tournament Players Club|TPC at River Highlands || | $4 300 000 || [[Brad Fax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6 || | [[Tournament Players Club|TPC of Boston || | $5 500 000 || [[Olin Brown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7 || | Shaughnessy || British Columbia || $5 000 000 || [[Mark Calcavecch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8 || | Nemacolin || Pennsylvania || $4 400 000 || [[Jason Gor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9 || | Robert Trent Jones || [[Virginia || $3 500 000 || 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9 || | LaCantera || Texas || $3 500 000 || [[Robert Gamez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0 || | Forest Oaks || North Carolina || $5 000 000 || [[K.J. Choi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1 || WGC&amp;ndash;American Express Championship || Harding Park || | $&amp;nbsp;7&amp;nbsp;500&amp;nbsp;000 || [[Tiger Wood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2 || | [[Tournament Players Club|TPC at Summerlin || | $&amp;nbsp;4&amp;nbsp;000&amp;nbsp;000 || [[Wes Short jr.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3 || | Magnolia || [[Florida || $ 4 400 000 || Lucas Glov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4 || | Westin Innisbrook || Florida || $&amp;nbsp;5&amp;nbsp;300&amp;nbsp;000 || [[Carl Petterss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5 || | East Lake || Georgia, USA|Georgia || $6 500 000 || [[Bart Bryant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5 || | Annandale || [[Mississippi || $3 000 000 || Heath Slocu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merkelser</w:t>
      </w:r>
    </w:p>
    <w:p>
      <w:pPr>
        <w:pStyle w:val="Normal"/>
        <w:numPr>
          <w:ilvl w:val="0"/>
          <w:numId w:val="2"/>
        </w:numPr>
        <w:rPr/>
      </w:pPr>
      <w:r>
        <w:rPr/>
        <w:t>Årets spiller: Tiger Woods</w:t>
      </w:r>
    </w:p>
    <w:p>
      <w:pPr>
        <w:pStyle w:val="Normal"/>
        <w:numPr>
          <w:ilvl w:val="0"/>
          <w:numId w:val="2"/>
        </w:numPr>
        <w:rPr/>
      </w:pPr>
      <w:r>
        <w:rPr/>
        <w:t>Vardon Trophy: Tiger Wood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ldedighet</w:t>
      </w:r>
    </w:p>
    <w:p>
      <w:pPr>
        <w:pStyle w:val="Normal"/>
        <w:rPr>
          <w:lang w:val="nb-NO"/>
        </w:rPr>
      </w:pPr>
      <w:r>
        <w:rPr>
          <w:lang w:val="nb-NO"/>
        </w:rPr>
        <w:t>I 2005-sesongen deltok PGA-touren, Champions Tour og Nationwide Tour, samt alle deres turneringer, i veldedighetsaksjonen ''Drive to a Billion'', en ett-års kampanje som tok sikte på å runde milepælen ved 1&amp;nbsp;milliard dollar i innsamlet veldedighet. Siden PGA-tourens første donasjon på 10&amp;nbsp;000 dollar i 1938, har mer enn 2000 veldedige organisasjoner og én million mennesker mottatt hjelp hvert år. Milepælen på 1&amp;nbsp;milliard ble nådd i uke 43 med donasjoner fra Chrysler Championship i Flordia, Charles Schwab Cup Championship i California og Nationwide Tour Championship i Alaba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pgatour.com/tournaments/schedules/r/2005/ Sesongkalender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4:00Z</dcterms:created>
  <dc:creator>runarb</dc:creator>
  <dc:description/>
  <dc:language>en-US</dc:language>
  <cp:lastModifiedBy>runarb</cp:lastModifiedBy>
  <dcterms:modified xsi:type="dcterms:W3CDTF">2005-12-04T15:54:00Z</dcterms:modified>
  <cp:revision>1</cp:revision>
  <dc:subject/>
  <dc:title>PGA-touren 2005</dc:title>
</cp:coreProperties>
</file>