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p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''' (forkortelse av engelsk '''''potential of Hydrogen''''', hydrogenkonsentrasjon) er en måleenhet for surhetsgrad i vandige løsninger. En nøytral løsning, rent sure, de som har pH over 7 er basiske. I praksis går pH-skalaen fra 0 til 1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finisjon</w:t>
      </w:r>
    </w:p>
    <w:p>
      <w:pPr>
        <w:pStyle w:val="Normal"/>
        <w:rPr/>
      </w:pPr>
      <w:r>
        <w:rPr/>
        <w:t>Det som bestemmer hvorvidt en løsning er sur eller basisk er konsentrasjonen av H&lt;sup&gt;+&lt;/sup&gt;-ioner. Strengt tatt forekommer ikke slike ioner fritt i vannløsninger, de vil alltid knytte seg til et vannmolekyl og danne et  H&lt;sub&gt;3&lt;/sub&gt;O&lt;sup&gt;+&lt;/sup&gt;-ion. Det er vanlig å sett bort fra dannelsen av H&lt;sub&gt;3&lt;/sub&gt;O&lt;sup&gt;+&lt;/sup&gt;-ionet i beskrivelsen av syrer og baser. Selv i helt rent vann finnes det noen H&lt;sup&gt;+&lt;/sup&gt;-ioner. Dette skyldes at noen vannmolekyler spontant splittes i H&lt;sup&gt;+&lt;/sup&gt;- og OH&lt;sup&gt;&amp;minus;&lt;/sup&gt;-ioner. Ved standard trykk og temperatur er ca. én av ti millioner vannmolekyler spaltet på denne måten. Konsentrasjonen av H&lt;sup&gt;+&lt;/sup&gt;-ioner måles i mol per liter, også kalt molaritet og er i rent vann 1&amp;times;10&lt;sup&gt;&amp;minus;7&lt;/sup&gt; mol/l. Konsentrasjonen kan variere over mange størrelsesordner og det er derfor praktisk å innføre følgende definisjon av 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mbox{pH} = -\log_{10} \left[ \mbox{H}^+ \right]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minustegnet i formelen som gjør at en lavere pH-verdi tilsvarer en løsning med høyere konsentrasjon av H&lt;sup&gt;+&lt;/sup&gt;-ioner. pH er en forkortelse for «potential (of) Hydrogen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ser</w:t>
      </w:r>
    </w:p>
    <w:p>
      <w:pPr>
        <w:pStyle w:val="Normal"/>
        <w:rPr/>
      </w:pPr>
      <w:r>
        <w:rPr/>
        <w:t>Selv om baser er definert som stoffer som øker konsentrasjonen av OH&lt;sup&gt;&amp;minus;&lt;/sup&gt;-ioner, enten ved å avgi OH&lt;sup&gt;&amp;minus;&lt;/sup&gt;-ioner eller oppta H&lt;sup&gt;+&lt;/sup&gt;-ioner, kan man bruke pH også for å angi styrken på basiske løsninger. Dette skyldes at produktet av konsentrasjonene av H&lt;sup&gt;+&lt;/sup&gt;- og OH&lt;sup&gt;&amp;minus;&lt;/sup&gt;-ioner er konstant ved en gitt temperatur. Denne likevekten er gitt 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left[\mbox{H}^+ \right] \left[\mbox{OH}^- \right] = 10^{-14}&lt;/math&gt; &amp;nbsp;&amp;nbsp; (Ved 293&amp;nbsp;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rfor H&lt;sup&gt;+&lt;/sup&gt;-ioner også i basiske løsninger, men mindre jo sterkere basisk løsningen er. Det hadde egentlig ikke vært noe i veien for å ha benyttet konsentrasjonen av OH&lt;sup&gt;&amp;minus;&lt;/sup&gt;-ioner, pOH, som mål på surhetsgrad i stedet for pH, men det er konvensjon å kun benytte pH. En konsekvens av likevekten over er at pH + pOH = 14. Ved andre temperaturer enn 293&amp;nbsp;K blir summen litt avvikende fra 1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åling</w:t>
      </w:r>
    </w:p>
    <w:p>
      <w:pPr>
        <w:pStyle w:val="Normal"/>
        <w:rPr/>
      </w:pPr>
      <w:r>
        <w:rPr/>
        <w:t>Det finnes kjemiske stoffer som skifter farge ved én bestemt pH-verdi, slike stoffer kalles pH-indikatorer. Ved å kombinere pH-indikatorer som skifter farge ved ulik pH er det mulig å lage pH-papir som kan finne pH-verdier med noenlunde nøyaktighet i et større intervall. Elektroniske pH-metere er basert på at vannets elektriske ledningsevne øker med økende ionekonsent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Skal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da:PH</w:t>
      </w:r>
    </w:p>
    <w:p>
      <w:pPr>
        <w:pStyle w:val="Normal"/>
        <w:rPr/>
      </w:pPr>
      <w:r>
        <w:rPr/>
        <w:t>de:PH-Wert</w:t>
      </w:r>
    </w:p>
    <w:p>
      <w:pPr>
        <w:pStyle w:val="Normal"/>
        <w:rPr/>
      </w:pPr>
      <w:r>
        <w:rPr/>
        <w:t>en:pH</w:t>
      </w:r>
    </w:p>
    <w:p>
      <w:pPr>
        <w:pStyle w:val="Normal"/>
        <w:rPr/>
      </w:pPr>
      <w:r>
        <w:rPr/>
        <w:t>eo:PH</w:t>
      </w:r>
    </w:p>
    <w:p>
      <w:pPr>
        <w:pStyle w:val="Normal"/>
        <w:rPr/>
      </w:pPr>
      <w:r>
        <w:rPr/>
        <w:t>es:PH</w:t>
      </w:r>
    </w:p>
    <w:p>
      <w:pPr>
        <w:pStyle w:val="Normal"/>
        <w:rPr/>
      </w:pPr>
      <w:r>
        <w:rPr/>
        <w:t>et:Vesinikeksponent</w:t>
      </w:r>
    </w:p>
    <w:p>
      <w:pPr>
        <w:pStyle w:val="Normal"/>
        <w:rPr/>
      </w:pPr>
      <w:r>
        <w:rPr/>
        <w:t>fr:PH</w:t>
      </w:r>
    </w:p>
    <w:p>
      <w:pPr>
        <w:pStyle w:val="Normal"/>
        <w:rPr/>
      </w:pPr>
      <w:r>
        <w:rPr/>
        <w:t>he:pH</w:t>
      </w:r>
    </w:p>
    <w:p>
      <w:pPr>
        <w:pStyle w:val="Normal"/>
        <w:rPr/>
      </w:pPr>
      <w:r>
        <w:rPr/>
        <w:t>hu:PH</w:t>
      </w:r>
    </w:p>
    <w:p>
      <w:pPr>
        <w:pStyle w:val="Normal"/>
        <w:rPr/>
      </w:pPr>
      <w:r>
        <w:rPr/>
        <w:t>it:PH</w:t>
      </w:r>
    </w:p>
    <w:p>
      <w:pPr>
        <w:pStyle w:val="Normal"/>
        <w:rPr/>
      </w:pPr>
      <w:r>
        <w:rPr/>
        <w:t>ja:&amp;#27700;&amp;#32032;&amp;#12452;&amp;#12458;&amp;#12531;&amp;#25351;&amp;#25968;</w:t>
      </w:r>
    </w:p>
    <w:p>
      <w:pPr>
        <w:pStyle w:val="Normal"/>
        <w:rPr/>
      </w:pPr>
      <w:r>
        <w:rPr/>
        <w:t>lt:PH</w:t>
      </w:r>
    </w:p>
    <w:p>
      <w:pPr>
        <w:pStyle w:val="Normal"/>
        <w:rPr/>
      </w:pPr>
      <w:r>
        <w:rPr/>
        <w:t>nl:PH</w:t>
      </w:r>
    </w:p>
    <w:p>
      <w:pPr>
        <w:pStyle w:val="Normal"/>
        <w:rPr/>
      </w:pPr>
      <w:r>
        <w:rPr/>
        <w:t>nn:pH</w:t>
      </w:r>
    </w:p>
    <w:p>
      <w:pPr>
        <w:pStyle w:val="Normal"/>
        <w:rPr/>
      </w:pPr>
      <w:r>
        <w:rPr/>
        <w:t>pl:Skala pH</w:t>
      </w:r>
    </w:p>
    <w:p>
      <w:pPr>
        <w:pStyle w:val="Normal"/>
        <w:rPr/>
      </w:pPr>
      <w:r>
        <w:rPr/>
        <w:t>pt:pH</w:t>
      </w:r>
    </w:p>
    <w:p>
      <w:pPr>
        <w:pStyle w:val="Normal"/>
        <w:rPr/>
      </w:pPr>
      <w:r>
        <w:rPr/>
        <w:t>ru:pH</w:t>
      </w:r>
    </w:p>
    <w:p>
      <w:pPr>
        <w:pStyle w:val="Normal"/>
        <w:rPr/>
      </w:pPr>
      <w:r>
        <w:rPr/>
        <w:t>simple:PH</w:t>
      </w:r>
    </w:p>
    <w:p>
      <w:pPr>
        <w:pStyle w:val="Normal"/>
        <w:rPr/>
      </w:pPr>
      <w:r>
        <w:rPr/>
        <w:t>sl:PH</w:t>
      </w:r>
    </w:p>
    <w:p>
      <w:pPr>
        <w:pStyle w:val="Normal"/>
        <w:rPr/>
      </w:pPr>
      <w:r>
        <w:rPr/>
        <w:t>sv:PH</w:t>
      </w:r>
    </w:p>
    <w:p>
      <w:pPr>
        <w:pStyle w:val="Normal"/>
        <w:rPr/>
      </w:pPr>
      <w:r>
        <w:rPr/>
        <w:t>zh:PH&amp;#20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PH</dc:title>
</cp:coreProperties>
</file>