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N''' (Personlig IdentifikasjonsNummer, ofte kalt PIN-kode) er en personlig tallkode som må oppgis for å få adgang til bestemte tjenester, som f.eks. minibanker, nettbanker eller mobiltelefoner. Den fungerer som et pass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IN-kode er vanligvis på fire siffer, noe som gir 10000 mulige kombinasjoner. Dette er ikke spesielt mye i en moderne sikkerhetssammenheng, og derfor får man som regel bare et begrenset antall forsøk før tjenesten sperres. Da må man enten bruke en lengre PUK-kode eller kontakte leverandøren av tjenesten for å få til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IN-kode bør aldri oppbevares tilgjengelig for uvedkommende, og bør være umulig å gjette seg frem til. Av den grunn er ens egen fødselsdag, postnummer e.l. ikke å anbefale som PIN-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sönliche Identifikationsnummer</w:t>
      </w:r>
    </w:p>
    <w:p>
      <w:pPr>
        <w:pStyle w:val="Normal"/>
        <w:rPr/>
      </w:pPr>
      <w:r>
        <w:rPr/>
        <w:t>en:Personal identification number</w:t>
      </w:r>
    </w:p>
    <w:p>
      <w:pPr>
        <w:pStyle w:val="Normal"/>
        <w:rPr/>
      </w:pPr>
      <w:r>
        <w:rPr/>
        <w:t>es:Número Identificación Personal</w:t>
      </w:r>
    </w:p>
    <w:p>
      <w:pPr>
        <w:pStyle w:val="Normal"/>
        <w:rPr/>
      </w:pPr>
      <w:r>
        <w:rPr/>
        <w:t>eo:Persona Identiga Numero</w:t>
      </w:r>
    </w:p>
    <w:p>
      <w:pPr>
        <w:pStyle w:val="Normal"/>
        <w:rPr/>
      </w:pPr>
      <w:r>
        <w:rPr/>
        <w:t>nl:Pinnen</w:t>
      </w:r>
    </w:p>
    <w:p>
      <w:pPr>
        <w:pStyle w:val="Normal"/>
        <w:rPr/>
      </w:pPr>
      <w:r>
        <w:rPr/>
        <w:t>pl:PIN</w:t>
      </w:r>
    </w:p>
    <w:p>
      <w:pPr>
        <w:pStyle w:val="Normal"/>
        <w:rPr/>
      </w:pPr>
      <w:r>
        <w:rPr/>
        <w:t>fi:PIN</w:t>
      </w:r>
    </w:p>
    <w:p>
      <w:pPr>
        <w:pStyle w:val="Normal"/>
        <w:rPr/>
      </w:pPr>
      <w:r>
        <w:rPr/>
        <w:t>sv: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PIN</dc:title>
</cp:coreProperties>
</file>