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ELM-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NELM-medaljen''' blir delt ut til personell som er tilknyttet staben ved SHIR-brigaden (Planning Element, Multinational United Nations Stand by Forces High Readiness Brigade)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utmer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LANELM-medal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PLANELM-medaljen</dc:title>
</cp:coreProperties>
</file>