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P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ts per million &amp;ndash; måleenhet for konsentr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able Pixelmap &amp;ndash; et format for digitale b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able People Meter &amp;ndash; et program som rapporterer bruk av med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PPM</dc:title>
</cp:coreProperties>
</file>