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SE-kjø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SE-kjøtt''' er betegnelsen på grisekjøtt av dårlig muskelproteinet avtar.  Dette fører til at kjøttet blir «blekt, mykt og vassent» (av eng. «'''p'''ale, '''s'''oft, '''e'''xudative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a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6:00Z</dcterms:created>
  <dc:creator>runarb</dc:creator>
  <dc:description/>
  <dc:language>en-US</dc:language>
  <cp:lastModifiedBy>runarb</cp:lastModifiedBy>
  <dcterms:modified xsi:type="dcterms:W3CDTF">2005-12-03T23:46:00Z</dcterms:modified>
  <cp:revision>1</cp:revision>
  <dc:subject/>
  <dc:title>PSE-kjøtt</dc:title>
</cp:coreProperties>
</file>