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SI Group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PSI Group ASA''' er et skandinavisk IT-selskap med hovedkontor på Ræling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De har spesialisert seg på løsninger innen automatiske identifikasjonssystemer, datafangst og trådløs kommunikasjon, bl.a. betalingsterminale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Selskapet er notert på Oslo Børs med tickeren ''PSI''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psigroup.no Offisiell hjemme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ske IT-selskap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15:00Z</dcterms:created>
  <dc:creator>runarb</dc:creator>
  <dc:description/>
  <dc:language>en-US</dc:language>
  <cp:lastModifiedBy>runarb</cp:lastModifiedBy>
  <dcterms:modified xsi:type="dcterms:W3CDTF">2005-12-04T03:15:00Z</dcterms:modified>
  <cp:revision>1</cp:revision>
  <dc:subject/>
  <dc:title>PSI Group</dc:title>
</cp:coreProperties>
</file>