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ST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STN''' er kortform for ''Public Switched Telephone Network'', eller det offentlige svitsjede telefoninettet på godt norsk. Svitsjet betyr i denne sammenheng at telefonsamtalen settes opp gjennom nettet basert på et gitt telefonnummer og koples ned igjen etter at samtalen er o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STN omtales ofte som ''analog telefoni'' til forskjell fra ISDN som er en digital variant. Den litt mer fleipete '''POTS''' - ''Plain Old Telephone System'' (''det gode gamle telefonsystemet'') brukes ofte også om det sa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ndbredden for en standard telefonikanal er 3,1 kHz (300&amp;ndash;3400 Hz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moderne PSTN-basert telefoninett er som oftest digitalisert på hele strekningen unntatt fra endesentralen og ut til abonnenten, og én telefonsamtale overføres gjennom nettet som en 64 kbit/s kanal på samme måte som i ISD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STN</w:t>
      </w:r>
    </w:p>
    <w:p>
      <w:pPr>
        <w:pStyle w:val="Normal"/>
        <w:rPr/>
      </w:pPr>
      <w:r>
        <w:rPr/>
        <w:t>de:Telefonnetz</w:t>
      </w:r>
    </w:p>
    <w:p>
      <w:pPr>
        <w:pStyle w:val="Normal"/>
        <w:rPr/>
      </w:pPr>
      <w:r>
        <w:rPr/>
        <w:t>en:Public Switched Telephone Network</w:t>
      </w:r>
    </w:p>
    <w:p>
      <w:pPr>
        <w:pStyle w:val="Normal"/>
        <w:rPr/>
      </w:pPr>
      <w:r>
        <w:rPr/>
        <w:t>fr:Réseau téléphonique commuté</w:t>
      </w:r>
    </w:p>
    <w:p>
      <w:pPr>
        <w:pStyle w:val="Normal"/>
        <w:rPr/>
      </w:pPr>
      <w:r>
        <w:rPr/>
        <w:t>he:PSTN</w:t>
      </w:r>
    </w:p>
    <w:p>
      <w:pPr>
        <w:pStyle w:val="Normal"/>
        <w:rPr/>
      </w:pPr>
      <w:r>
        <w:rPr/>
        <w:t>pl:PSTN</w:t>
      </w:r>
    </w:p>
    <w:p>
      <w:pPr>
        <w:pStyle w:val="Normal"/>
        <w:rPr/>
      </w:pPr>
      <w:r>
        <w:rPr/>
        <w:t>ru:Телефонная сеть общего пользования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公共交</w:t>
      </w:r>
      <w:r>
        <w:rPr>
          <w:rFonts w:ascii="PMingLiU;新細明體" w:hAnsi="PMingLiU;新細明體" w:cs="PMingLiU;新細明體" w:eastAsia="PMingLiU;新細明體"/>
        </w:rPr>
        <w:t>换电话</w:t>
      </w:r>
      <w:r>
        <w:rPr>
          <w:rFonts w:ascii="MS Mincho;ＭＳ 明朝" w:hAnsi="MS Mincho;ＭＳ 明朝" w:cs="MS Mincho;ＭＳ 明朝" w:eastAsia="MS Mincho;ＭＳ 明朝"/>
        </w:rPr>
        <w:t>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PSTN</dc:title>
</cp:coreProperties>
</file>