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T''', '''Pt''', '''pT''' og '''pt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ost- og teletilsynet ('''PT''') &amp;ndash; en norsk statlig eta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latina ('''Pt''') &amp;ndash; et grunnstoff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tin for «for tiden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icotesla ('''pT''') &amp;ndash; en enhet lik 10&lt;sup&gt;&amp;minus;12&lt;/sup&gt; tes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PT</dc:title>
</cp:coreProperties>
</file>