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-3 Or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pril 1958 vant Lockheed en konkurranse holdt av den amerikanske marine.  Målet var å finne en erstatning for marinens tilårskomne P2V Neptune-fly, brukt til antiubåtkrigføring og maritim overvåking.  Lockheeds forslag ble kalt P3V Orion, etter den store titanen og jegeren i gresk mytologi.  Orion ble designed med utgangspunkt i det sivile passasjerflyet Lockheed Elect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ckheed forslag beholdt Electraens grunnleggende flykropp, vinger, hale og fire turboprop-motorer.  De fyiske endringene som ble gjort med Electra omfattet blant ann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 neseform tilpasset en fremoverrettet søkerad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y haleform tilpasset en bakoverrettet søkerad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lenget flykropp foran vingene for å få plass til bomb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lenget flykropp bak vingene for å få plass til sensorer som oppfatter endringer i magnet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arian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YP3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-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imt overvåkingsfly for antiubåtkrigføring; 157 bygg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-3A (CS)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mbygget P-3A med forbedret radar for bruk av US Customs (det amerikanske tollvesenet); 4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P-3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dre P-3A ombygget til fraktfly; 30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P-3A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mbygget P-3A til elektronisk overvå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P-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fly brukt av US Naval Research Laborato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P-3A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A bygget om til rekognoseringfly for havområder, brukt av Oceanographic Development Squadron; 3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P-3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ningsfly basert på P-3A; 12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P-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f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P-3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/staff transports rebuilt from P-3A or WP-3A airframes; 5 modifi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WP-3A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A ombygget for overvåking av vær; 4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B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ritimt overvåkingsfly for antiubåtkrigføring med kraftigere motorer og i stand til å bære AGM-12 Bullpup-missiler; 125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P-3B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B ombygget til elektronisk overvå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P-3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fly brukt av US Naval Research Laborato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-3C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ritimt overvåkingsfly for antiubåtkrigføring med oppgradert elektronikk inkludert ny sentral enhet for dataprosessering og kameraer; 267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C Orion brukes av Luftforsvaret.  Denne versjonen har maks. fart ca. 765 km/t; maks. høyde ca. 30.000 ft; og maks flytid ca. 17 timer. Luftforsvarets orionfly er stasjonert i 333-skvadronen på Andøya flystasjon på Andøya i Andøy kommune i Nord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C Update 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C med oppgradert dataminne og forbedret navigasjonssystem; 31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C Update I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C oppgradert med infrarøde sensorer, sonarbøyer og mulighet for avfyring av Harpoon antiubåtmissiler; 44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C Update II.5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C med forbedret navigasjons- og kommunikasjonsutstyr; 24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C Update II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C oppdatert med blant annet forbedret system for prosessering av sonardata og ny mottaker for signaler fra sonarbøyer; 50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C Update IV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utgaver av P-3C Update II og P-3C II.5 ble utstyrt med ny radar og annet utstyr for detektering av ub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P-3C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jon for elektronisk overvåking bygget av Kawasaki for den japanske mar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P-3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fly brukt av US Naval Research Laborato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P-3C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tenskapelig utgave brukt av Oceanographic Development Squad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P-3C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ransportf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P-3D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C modifisert for innsamling av atmosfæriske data; 1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WP-3D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C ombygget for bruk av National Oceanographic and Atmospheric Administration (NOAA) til overvåking av vær; 2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P-3E Aries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 ombygget og utstyrt med radom og antenner for deteksjon og lokalisering av fiendtlige skip; 12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P-3E Aries I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-3 ombygget og utstyrt med radom og antenner for deteksjon og lokalisering av fiendtlige skip og innsamling av overvåkingsdata; 12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P-3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versjon for US Nav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>
          <w:lang w:val="nb-NO"/>
        </w:rPr>
        <w:t xml:space="preserve">P-3F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jon av P-3C bygget for Iran på slutten av 1970-tallet; 6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navn på Lockheed P-7, tenkt å erstatte P-3 men kansellert i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H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slått oppgradert utgave av P-3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K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rsjon for New Zealand basert på P-3B; 5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N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rsion for den norske Kystvakten basert på P-3B; 2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P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rsion brukt av Portugal, basert på P-3B; 6 overført fra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P-3W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ersjon basert på P-3C-II for Australian Air Force; 20 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-3AEW&amp;C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-3B utstyrt med roterende radom brukt av US Customs for overvåking av illegal narkotika-traf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P-140 Auror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bygget P-3C brukt av Canada; 18 omby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P-140A Arcturu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P-140 modifisert for overvåking av miljø og fiskeri; 3 modifis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.no/luft/start/omlf/flymaskiner/article.jhtml?sourceID=60067&amp;source=ftd Luftforsvarets egen informasjon om P-3C Ori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  <w:t>Kategori:Militære luftfar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P-3 Orion</dc:title>
</cp:coreProperties>
</file>