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-3C O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-3 Or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P-3C Orion</dc:title>
</cp:coreProperties>
</file>