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ère Lachaise-kirke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ère Lacha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Père Lachaise-kirkegården</dc:title>
</cp:coreProperties>
</file>