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éter Er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Péter Erdő''' (født kardinaler, og Esztergom-Budap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ter Erdő studerte katolsk teologi og filosofi i Esztergom, Budapest og Roma, og tok doktorgrad i teologi og kirkerett. Han ble presteviet i 1975, og arbeidet først som kapellan i Dorog. Etter fortdypende studier i Roma 1977-1980 arbeidet han 1980-1988 som teologiprofessor ved presteseminaret i Esztergom, og var gjesteforeleser ved en rekke utenlandske universiteter og høyskoler. Fra 1988 doserte Péter Erdő som professor ved det teologiske fakultet ved det katolske ''Péter Pázmány''-universitetet i Budapest, og var rektor der 1998-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9 ble han hjelpebiskop i Székesfehérvár, og i 2003 erkebiskop av Esztergom-Budapest. Dermed ble han også den katolske kirkes primas i Ungarn. Pave Johannes Paul II kreerte ham til kardinal i 2003. Han ble da kardinalskollegiets yngste medle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Esztergom-Budapest erkebispedømme|Erkebiskop av Esztergom-Budapest|Startår=[[2003|Sluttår=-|Etterfølger=''Nåværende erkebiskop''}}</w:t>
      </w:r>
    </w:p>
    <w:p>
      <w:pPr>
        <w:pStyle w:val="Normal"/>
        <w:rPr/>
      </w:pPr>
      <w:r>
        <w:rPr/>
        <w:t xml:space="preserve">{{sluttboks}}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ő, Peter</w:t>
      </w:r>
    </w:p>
    <w:p>
      <w:pPr>
        <w:pStyle w:val="Normal"/>
        <w:rPr/>
      </w:pPr>
      <w:r>
        <w:rPr/>
        <w:t>Erdő, Peter</w:t>
      </w:r>
    </w:p>
    <w:p>
      <w:pPr>
        <w:pStyle w:val="Normal"/>
        <w:rPr/>
      </w:pPr>
      <w:r>
        <w:rPr/>
        <w:t>Erdő, Peter</w:t>
      </w:r>
    </w:p>
    <w:p>
      <w:pPr>
        <w:pStyle w:val="Normal"/>
        <w:rPr/>
      </w:pPr>
      <w:r>
        <w:rPr/>
        <w:t>Erdő,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éter Erdő</w:t>
      </w:r>
    </w:p>
    <w:p>
      <w:pPr>
        <w:pStyle w:val="Normal"/>
        <w:rPr/>
      </w:pPr>
      <w:r>
        <w:rPr/>
        <w:t>en:Péter Cardinal Erdõ</w:t>
      </w:r>
    </w:p>
    <w:p>
      <w:pPr>
        <w:pStyle w:val="Normal"/>
        <w:rPr/>
      </w:pPr>
      <w:r>
        <w:rPr/>
        <w:t>eo:ERDŐ Péter</w:t>
      </w:r>
    </w:p>
    <w:p>
      <w:pPr>
        <w:pStyle w:val="Normal"/>
        <w:rPr/>
      </w:pPr>
      <w:r>
        <w:rPr/>
        <w:t>hu:Erdő Péter</w:t>
      </w:r>
    </w:p>
    <w:p>
      <w:pPr>
        <w:pStyle w:val="Normal"/>
        <w:rPr/>
      </w:pPr>
      <w:r>
        <w:rPr/>
        <w:t>&lt;!--no:Péter Erdő--&gt;</w:t>
      </w:r>
    </w:p>
    <w:p>
      <w:pPr>
        <w:pStyle w:val="Normal"/>
        <w:rPr/>
      </w:pPr>
      <w:r>
        <w:rPr/>
        <w:t>pl:Péter Erdő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Péter Erdő</dc:title>
</cp:coreProperties>
</file>