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éter Esterház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Grev '''Péter Esterházy [von Galanta]''' (ungarsk ''Esterházy Péter'') (født 14. april 1950 i Budapest) er en av de mest kjente nålevende ungarske forfattere. Hans hovedverk ''Harmonia Caelestis'' kretser om hans berømte families historie. Etter at verket, som bl.a. fremstiller faren i et svært positivt lys, utkom, kom det som et sjokk da han oppdaget at faren hadde kollaborert med det sovjetinnsatte okkupantregimet i landet. Dette tar han et nådeløst oppgjør med i sin ''forbedrede utgave'' av samme ver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Ver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ermelési regény (1979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Ágnes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A szív segédigéi'' (1985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Ki szavatol a lady biztonságáért?'' (1986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Kis magyar pornográfia'' (1987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Fuharosok'' (1988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Hrabal könyve'' (1991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Hahn-Hahn grófnő pillantása'' (1992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Egy történet: Élet és irodalom'' (1994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Egy nő'' (1996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Válogatás A kitömött hattyú, Egy kékharisnya följegyzéseiből, Egy kék haris, és A halacska csodálatos élete c. művekből'' (1999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Harmonia Caelestis'' (2001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Fancsikó és Pinta : írások egy darab madzagra fűzve'' (2002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''Javított kiadás – melléklet a Harmonia caelestishez'' (2002)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Utmerkels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Österreichischer Staatspreis für europäische Literatur (1999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riedenspreis des Deutschen Buchhandels (2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erhazy, Peter</w:t>
      </w:r>
    </w:p>
    <w:p>
      <w:pPr>
        <w:pStyle w:val="Normal"/>
        <w:rPr/>
      </w:pPr>
      <w:r>
        <w:rPr/>
        <w:t>Esterhazy, Peter</w:t>
      </w:r>
    </w:p>
    <w:p>
      <w:pPr>
        <w:pStyle w:val="Normal"/>
        <w:rPr/>
      </w:pPr>
      <w:r>
        <w:rPr/>
        <w:t>Esterhazy, P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éter Esterházy</w:t>
      </w:r>
    </w:p>
    <w:p>
      <w:pPr>
        <w:pStyle w:val="Normal"/>
        <w:rPr/>
      </w:pPr>
      <w:r>
        <w:rPr/>
        <w:t>en:Péter Esterházy</w:t>
      </w:r>
    </w:p>
    <w:p>
      <w:pPr>
        <w:pStyle w:val="Normal"/>
        <w:rPr/>
      </w:pPr>
      <w:r>
        <w:rPr/>
        <w:t>hu:Esterházy Pé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8:00Z</dcterms:created>
  <dc:creator>runarb</dc:creator>
  <dc:description/>
  <dc:language>en-US</dc:language>
  <cp:lastModifiedBy>runarb</cp:lastModifiedBy>
  <dcterms:modified xsi:type="dcterms:W3CDTF">2005-12-04T04:58:00Z</dcterms:modified>
  <cp:revision>1</cp:revision>
  <dc:subject/>
  <dc:title>Péter Esterházy</dc:title>
</cp:coreProperties>
</file>