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éter Medgye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éter Medgyessy''' (født ungarsk politiker. Han var Ungarns statsminister fra 27. mai 2002 til 29. september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Ungarns statsministre|Ungarns statsminister|Startår=Sluttår=[[2004|Etterfølger=[[Ferenc Gyurcsány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gyessy, Péter</w:t>
      </w:r>
    </w:p>
    <w:p>
      <w:pPr>
        <w:pStyle w:val="Normal"/>
        <w:rPr/>
      </w:pPr>
      <w:r>
        <w:rPr/>
        <w:t>Medgyessy,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éter Medgyessy</w:t>
      </w:r>
    </w:p>
    <w:p>
      <w:pPr>
        <w:pStyle w:val="Normal"/>
        <w:rPr/>
      </w:pPr>
      <w:r>
        <w:rPr/>
        <w:t>en:Péter Medgyessy</w:t>
      </w:r>
    </w:p>
    <w:p>
      <w:pPr>
        <w:pStyle w:val="Normal"/>
        <w:rPr/>
      </w:pPr>
      <w:r>
        <w:rPr/>
        <w:t>eo:MEDGYESSY Péter</w:t>
      </w:r>
    </w:p>
    <w:p>
      <w:pPr>
        <w:pStyle w:val="Normal"/>
        <w:rPr/>
      </w:pPr>
      <w:r>
        <w:rPr/>
        <w:t>hu:Medgyessy Pét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ペーテル・メッジェ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éter Medgyess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Péter Medgyess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Péter Medgyessy</dc:title>
</cp:coreProperties>
</file>