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al-Helge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al-Helge Haugen''' (født i 78. Verkene hans er oversatt til et tyve-talls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67 var Haugen medlem av redaksjonen i litteraturtidsskriftet 85), formann i Den norske forfatterforeningens litterære råd og nestformann i Norske Dramatikeres 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1 ble Haugen nominert til Nordisk Råds litteraturpris for diktsamlingen ''Meditasjonar over Georges de la Tou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lad frå ein austleg hage'' &amp;ndash; haiku, gjendiktning (196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Kinesisk lyrikk &amp;ndash; gjendiktning(196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På botnen av ein mørk sommar'' &amp;ndash; Noveller (196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Anne'' &amp;ndash; roman (196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angbok'' &amp;ndash; noveller (196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nye amerikanske huset'' &amp;ndash; gjendiktning (197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synlege menneske'' &amp;ndash; dikt (197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ram i lyset, tydeleg'' &amp;ndash; dikt (197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teingjerde'' &amp;ndash; dikt (197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err Tidemann reiser'' &amp;ndash; barnebok (198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por'' &amp;ndash; dikt i utvalg (1967-1980) (198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 dette huset.'' &amp;ndash; dikt (1984) (sammen med Erling Kittels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overvintra lyset'' &amp;ndash; dikt (198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nga anna tid, ingen annan stad'' &amp;ndash; musikkdrama'' &amp;ndash; (1986) (sammen med Gunnar Germeten jr og Rolf Inge Godøy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orisont'' &amp;ndash; tekst og bilder &amp;ndash; (1986) (Sammen med Kjell Nup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erden Open'' &amp;ndash; dikt i utvalg (198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agma'' &amp;ndash; dikt i utvalg/gjendiktning (198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årfuglen'' &amp;ndash; barnebok(1989) (sammen med Mette Newth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Gjennom steinen'' &amp;ndash; barnebok (1990) (sammen med Mette Newth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editasjonar over Georges de la Tour'' &amp;ndash; dikt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ntroduksjon. Ein skillingsmonolog'' &amp;ndash; 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dde. Eit dikt'' &amp;ndash; (1991) (illustrert av Gunnar Torvund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aiku. 200 norske versjonar'' &amp;ndash; haiku (199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one 0'' &amp;ndash; dikt (199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Alexandrias aske'' &amp;ndash; dikt (1993) (sammen med Lars Saabye Christensen, Gro Dahle og Thorvald Steen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x'' &amp;ndash; musikkdrama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i natt på jorda'' &amp;ndash; oratorium (1993) (musikk Kjell Habbbestad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ldsalamanderen '' &amp;ndash; barnebok (1994) (sammen med Mette Newth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ertervig'' &amp;ndash; operalibretto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 Egedes natt'' &amp;ndash; libretto til kammeropera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ilegrimen'' &amp;ndash; kirkespill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oesi'' &amp;ndash; dikt i samling 1965 - 1995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ndsalme for dei døde. Rekviem til 50-årsmarkeringen av slutten på andre verdenskrig'' &amp;ndash; (199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idaros'' &amp;ndash; oratorium (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Blixprisen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sk kulturråds litteraturpris (196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ldendals legat (198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ynorsk litteraturpris (1985), for ''Det overvintra lys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loug-prisen (198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ard Wilbur Prize (1986) (USA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(1990), for ''Meditasjonar over Georges de La Tour 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appelenprisen (199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ageprisen (1992), for ''Sone 0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n, Pål-Helge</w:t>
      </w:r>
    </w:p>
    <w:p>
      <w:pPr>
        <w:pStyle w:val="Normal"/>
        <w:rPr>
          <w:lang w:val="nb-NO"/>
        </w:rPr>
      </w:pPr>
      <w:r>
        <w:rPr>
          <w:lang w:val="nb-NO"/>
        </w:rPr>
        <w:t>Haugen, Pål-Helge</w:t>
      </w:r>
    </w:p>
    <w:p>
      <w:pPr>
        <w:pStyle w:val="Normal"/>
        <w:rPr>
          <w:lang w:val="nb-NO"/>
        </w:rPr>
      </w:pPr>
      <w:r>
        <w:rPr>
          <w:lang w:val="nb-NO"/>
        </w:rPr>
        <w:t>Haugen, Pål-He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Paal-Helge Haugen</dc:title>
</cp:coreProperties>
</file>