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avo Nur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Ville Ritola foran Paavo Nurmi under Sommer-OL 1928.</w:t>
      </w:r>
    </w:p>
    <w:p>
      <w:pPr>
        <w:pStyle w:val="Normal"/>
        <w:rPr>
          <w:lang w:val="nb-NO"/>
        </w:rPr>
      </w:pPr>
      <w:r>
        <w:rPr>
          <w:lang w:val="nb-NO"/>
        </w:rPr>
        <w:t>thumb|right|Statuen av Paavo Nurmi ved Olympiastadion i Helsingfors.</w:t>
      </w:r>
    </w:p>
    <w:p>
      <w:pPr>
        <w:pStyle w:val="Normal"/>
        <w:rPr>
          <w:lang w:val="nb-NO"/>
        </w:rPr>
      </w:pPr>
      <w:r>
        <w:rPr>
          <w:lang w:val="nb-NO"/>
        </w:rPr>
        <w:t>'''Paavo Nurmi''' (født finsk mellom- og langdistanseløper. I 1920-årene var han verdens sterkeste løper på alle distanser fra 1500 meter og oppover. I karrieren vant han 9 OL-gull og satte 22 offisielle verdensrekor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ntwerpen 1920: 3 gull, 1 sølv</w:t>
      </w:r>
    </w:p>
    <w:p>
      <w:pPr>
        <w:pStyle w:val="Normal"/>
        <w:numPr>
          <w:ilvl w:val="0"/>
          <w:numId w:val="2"/>
        </w:numPr>
        <w:rPr/>
      </w:pPr>
      <w:r>
        <w:rPr/>
        <w:t>OL i Paris 1924: 5 gu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i Amsterdam 1928: 1 gull og 2 søl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erdensrekord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densrekorder satt av Paavo Nurmi, godkjent av IAAF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</w:t>
      </w:r>
    </w:p>
    <w:p>
      <w:pPr>
        <w:pStyle w:val="Normal"/>
        <w:rPr>
          <w:lang w:val="nb-NO"/>
        </w:rPr>
      </w:pPr>
      <w:r>
        <w:rPr>
          <w:lang w:val="nb-NO"/>
        </w:rPr>
        <w:t>! Distanse || Tid || Sted og årstall || Slått av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500 m || 3.52,6 || Helsinki, 1924 || Otto Peltzer, 192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 mile || 4.10,4 || Stockholm, 1923 || Jules Ladoumègue, 193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000 m || 5.26,3 || Tammerfors, 1922 || Edvin Wide, 192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000 m || 5.24,6 || Kuopio, 1927  || Eino Purje, 192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3000 m || 8.28,6 || Åbo, 1922 || Edvin Wide, 192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3000 m || 8.25,4 || Berlin, 1926 || Paavo Nurmi, 192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3000 m || 8.20,4 || Stockholm, 1926 || Janusz Kusocinski, 193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 miles || 8.59,6 || Helsinki, 1931 || Donald Lash, 193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3 miles || 14.11,2 || Stockholm, 1923 || Lauri Lehtinen, 193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5000 m || 14.35,4 || Stockholm, 1922 || Paavo Nurmi, 192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5000 m || 14.28,2 || Helsinki, 1924 || Lauri Lehtinen, 193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4 miles || 19.15,4 || Viipuri, 1924 || Janusz Kusocinski, 1932</w:t>
      </w:r>
    </w:p>
    <w:p>
      <w:pPr>
        <w:pStyle w:val="Normal"/>
        <w:rPr/>
      </w:pPr>
      <w:r>
        <w:rPr/>
        <w:t>|----</w:t>
      </w:r>
    </w:p>
    <w:p>
      <w:pPr>
        <w:pStyle w:val="Normal"/>
        <w:rPr>
          <w:lang w:val="nb-NO"/>
        </w:rPr>
      </w:pPr>
      <w:r>
        <w:rPr>
          <w:lang w:val="nb-NO"/>
        </w:rPr>
        <w:t>|5 miles || 24.06,2 || Viipuri, 1924 || (siste godkjente rekord)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6 miles || 29.36,4 || London, 1930 || Ilmari Salminen, 193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0 000 m || 30.40,2 || Stockholm, 1921 || Ville Ritola, 192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0 000 m || 30.06,2 || Kuopio, 1924  || Ilmari Salminen, 193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5 000 m || 46.49,6 || Berlin, 1928 || (siste godkjente rekord)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0 miles || 50.15,0 || Berlin, 1928 || Viljo Heino, 194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0 000 m || 1.04.38,4 || Stockholm, 1930 || Juan Zabala, 193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En timme || 19 210 m || Berlin, 1928 || Viljo Heino, 194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4x1500 m || 16.26,2 || Stockholm, 1926  || Finland, 192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4x1500 m || 16.11,4 || Viipuri, 1926 || Storbritannia, 193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satte Nurmi 29 verdensrekorder innendørs, men IAAF godkjente ikke slike rekorder før i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mi, Paavo</w:t>
      </w:r>
    </w:p>
    <w:p>
      <w:pPr>
        <w:pStyle w:val="Normal"/>
        <w:rPr/>
      </w:pPr>
      <w:r>
        <w:rPr/>
        <w:t>Nurmi, Paavo</w:t>
      </w:r>
    </w:p>
    <w:p>
      <w:pPr>
        <w:pStyle w:val="Normal"/>
        <w:rPr/>
      </w:pPr>
      <w:r>
        <w:rPr/>
        <w:t>Nurmi, Pa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ааво Нурми</w:t>
      </w:r>
    </w:p>
    <w:p>
      <w:pPr>
        <w:pStyle w:val="Normal"/>
        <w:rPr/>
      </w:pPr>
      <w:r>
        <w:rPr/>
        <w:t>de:Paavo Nurmi</w:t>
      </w:r>
    </w:p>
    <w:p>
      <w:pPr>
        <w:pStyle w:val="Normal"/>
        <w:rPr/>
      </w:pPr>
      <w:r>
        <w:rPr/>
        <w:t>en:Paavo Nurmi</w:t>
      </w:r>
    </w:p>
    <w:p>
      <w:pPr>
        <w:pStyle w:val="Normal"/>
        <w:rPr/>
      </w:pPr>
      <w:r>
        <w:rPr/>
        <w:t>et:Paavo Nurmi</w:t>
      </w:r>
    </w:p>
    <w:p>
      <w:pPr>
        <w:pStyle w:val="Normal"/>
        <w:rPr/>
      </w:pPr>
      <w:r>
        <w:rPr/>
        <w:t>fi:Paavo Nurmi</w:t>
      </w:r>
    </w:p>
    <w:p>
      <w:pPr>
        <w:pStyle w:val="Normal"/>
        <w:rPr/>
      </w:pPr>
      <w:r>
        <w:rPr/>
        <w:t>fr:Paavo Nurmi</w:t>
      </w:r>
    </w:p>
    <w:p>
      <w:pPr>
        <w:pStyle w:val="Normal"/>
        <w:rPr/>
      </w:pPr>
      <w:r>
        <w:rPr/>
        <w:t>hr:Paavo Nurmi</w:t>
      </w:r>
    </w:p>
    <w:p>
      <w:pPr>
        <w:pStyle w:val="Normal"/>
        <w:rPr/>
      </w:pPr>
      <w:r>
        <w:rPr/>
        <w:t>it:Paavo Nurm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ーヴォ・ヌル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aavo Nur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avo Nur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avo Nur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Paavo Nurmi</dc:title>
</cp:coreProperties>
</file>