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blo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blo Mills''' (født engel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s har spilt landskamper på U-18 og U-19 nivå for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buterte for Derby i en kamp mot Brighton i desember 200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58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2002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s, Pablo</w:t>
      </w:r>
    </w:p>
    <w:p>
      <w:pPr>
        <w:pStyle w:val="Normal"/>
        <w:rPr/>
      </w:pPr>
      <w:r>
        <w:rPr/>
        <w:t>Mills, Pab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Pablo Mills</dc:title>
</cp:coreProperties>
</file>