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blo Muñoz V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Pablo Muñoz Vega S.J.''' (født 23. mai 1903 i Tulcán i Ecuador, død 3. juni 1994 i Quito) var en av Den katolske kirkes kardinaler, og erkebiskop av Quito 1967&amp;ndash;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august 1978 som valgte pave Johannes Paul I, og i konklavet oktober 1978 som valgte pav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tidligere rektor ved Det pavelige universitet Gregoriana i Roma, og deltok som teologisk sakkyndig ved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  <w:t>Munoz Vega, Pab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Pablo Muñoz Vega</dc:title>
</cp:coreProperties>
</file>