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ck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ckard''' var et amerikansk bilmerke.  Opprinnelig het de '''Ohio Automobile Co.''' da de bygde sin første bil i 1899.  De byttet navn til '''Packard Motor Car Company''' i 1903.  De flyttet fra Warren, Ohio til Detroit, Michigan i 1903, etter at aksjemajoriteten ble kjøpt opp av en gruppe investorer derf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de slo seg sammen med Studebaker i 1954 var de en av de siste uavhengige bilprodusenter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ram til depresjonen på 1930-tallet bygde de biler for hånd, men tok i bruk masseproduksjon for å overleve de trange tidene.  </w:t>
      </w:r>
      <w:r>
        <w:rPr/>
        <w:t>I 1958 ble merket nedlag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deller</w:t>
      </w:r>
    </w:p>
    <w:p>
      <w:pPr>
        <w:pStyle w:val="Normal"/>
        <w:rPr/>
      </w:pPr>
      <w:r>
        <w:rPr/>
        <w:t>right|thumb|1934 Pack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ard 1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ard 1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ard 18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ard 2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ard 3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ard 4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ard Caribbe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ard Caval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ard Clip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ard Eight</w:t>
      </w:r>
    </w:p>
    <w:p>
      <w:pPr>
        <w:pStyle w:val="Normal"/>
        <w:numPr>
          <w:ilvl w:val="0"/>
          <w:numId w:val="2"/>
        </w:numPr>
        <w:rPr/>
      </w:pPr>
      <w:r>
        <w:rPr/>
        <w:t>* Packard Light Eight</w:t>
      </w:r>
    </w:p>
    <w:p>
      <w:pPr>
        <w:pStyle w:val="Normal"/>
        <w:numPr>
          <w:ilvl w:val="0"/>
          <w:numId w:val="2"/>
        </w:numPr>
        <w:rPr/>
      </w:pPr>
      <w:r>
        <w:rPr/>
        <w:t>* Packard Super Eigh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ard Executi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ard Four Hundr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ard Hawk (195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ard Patrici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ard Si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ckard Twin Six/Twel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7 and 1958 Packard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ilnorge.no/vis_artikkel.php3?aid=18731 Spekulasjoner om å gjenopplive merket på Bilnorge.no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agbladet.no/dinside/2005/05/26/432871.html Omtale av Packard Club Sedan Standard Eight på Dagladet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2|Category:Packard vehicle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ackard (Auto)</w:t>
      </w:r>
    </w:p>
    <w:p>
      <w:pPr>
        <w:pStyle w:val="Normal"/>
        <w:rPr>
          <w:lang w:val="nb-NO"/>
        </w:rPr>
      </w:pPr>
      <w:r>
        <w:rPr>
          <w:lang w:val="nb-NO"/>
        </w:rPr>
        <w:t>en:Packard</w:t>
      </w:r>
    </w:p>
    <w:p>
      <w:pPr>
        <w:pStyle w:val="Normal"/>
        <w:rPr>
          <w:lang w:val="nb-NO"/>
        </w:rPr>
      </w:pPr>
      <w:r>
        <w:rPr>
          <w:lang w:val="nb-NO"/>
        </w:rPr>
        <w:t>fi:Pack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Packard</dc:title>
</cp:coreProperties>
</file>