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d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dborg''' er administrasjonssenter i Bov kommune i Sønderjyllands amt i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vkommune.dk Bov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vmuseum.dk/ Bov museum, Padb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dborg</w:t>
      </w:r>
    </w:p>
    <w:p>
      <w:pPr>
        <w:pStyle w:val="Normal"/>
        <w:rPr>
          <w:lang w:val="nb-NO"/>
        </w:rPr>
      </w:pPr>
      <w:r>
        <w:rPr>
          <w:lang w:val="nb-NO"/>
        </w:rPr>
        <w:t>sv:Pad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Padborg</dc:title>
</cp:coreProperties>
</file>