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dde</w:t>
      </w:r>
    </w:p>
    <w:p>
      <w:pPr>
        <w:pStyle w:val="Normal"/>
        <w:rPr/>
      </w:pPr>
      <w:r>
        <w:rPr/>
      </w:r>
    </w:p>
    <w:p>
      <w:pPr>
        <w:pStyle w:val="Normal"/>
        <w:rPr/>
      </w:pPr>
      <w:r>
        <w:rPr/>
        <w:t xml:space="preserve">'''Padder''' tilhører ordenen haleløse amfibier (''Anura''). Noen bruker også betegnelsen padder om alle amfibier. </w:t>
      </w:r>
    </w:p>
    <w:p>
      <w:pPr>
        <w:pStyle w:val="Normal"/>
        <w:rPr/>
      </w:pPr>
      <w:r>
        <w:rPr/>
      </w:r>
    </w:p>
    <w:p>
      <w:pPr>
        <w:pStyle w:val="Normal"/>
        <w:rPr/>
      </w:pPr>
      <w:r>
        <w:rPr/>
        <w:t>Padder sikter vanligvis til dyr med mer ruglete skinn som lever mer på land enn frosker. Likevel er ikke betegnelsen alltid helt beskrivende slektskapelig sett. For eksempel kan en art som kalles padde i mange tilfelle være nærmere beslektet med arter som kalles frosker enn med andre arter som kalles padder.</w:t>
      </w:r>
    </w:p>
    <w:p>
      <w:pPr>
        <w:pStyle w:val="Normal"/>
        <w:rPr/>
      </w:pPr>
      <w:r>
        <w:rPr/>
      </w:r>
    </w:p>
    <w:p>
      <w:pPr>
        <w:pStyle w:val="Normal"/>
        <w:rPr/>
      </w:pPr>
      <w:r>
        <w:rPr/>
        <w:t xml:space="preserve">Den familien som man kaller ''ekte padder'' har det vitenskapelige navnet ''Bufonidae''. Til disse hører arten vanlig padde, ''Bufo bufo'', som er den eneste padden i Norge. Artene i familien har en størrelse fra ca. 1,5 cm til over 24 cm. 335 arter i 25 slekter er kjent, hovedsakelig fra varmere land. De har som regel vortet, ru hud rik på giftige kjertler, bred kropp og korte bakben. </w:t>
      </w:r>
    </w:p>
    <w:p>
      <w:pPr>
        <w:pStyle w:val="Normal"/>
        <w:rPr/>
      </w:pPr>
      <w:r>
        <w:rPr/>
      </w:r>
    </w:p>
    <w:p>
      <w:pPr>
        <w:pStyle w:val="Normal"/>
        <w:rPr/>
      </w:pPr>
      <w:r>
        <w:rPr/>
      </w:r>
    </w:p>
    <w:p>
      <w:pPr>
        <w:pStyle w:val="Normal"/>
        <w:rPr/>
      </w:pPr>
      <w:r>
        <w:rPr/>
        <w:t>Kategori:Amfib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Padde</dc:title>
</cp:coreProperties>
</file>