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ddev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 xml:space="preserve">'''Paddeveien''' er en over 150 år gammel grusvei i Sveio kommune. Den tar av fra riksvei 541 ved Mølstre Nordre og går til Fjellstad der den møter fylkesvei 6. Veien ble bygd for å frakte gods som kom med dampskipene til Mølstrevåg, innover distriktet. Før Paddeveien kom var det stort sett bare tråkk og stier man kunne gå på i kommu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paddeveien ligger på har mange naturområder og stier, blant annet en sti som går til et område i nærheten av åser og hauger; den største Kattabergsfjellet på 89 moh., nær Furuvat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Paddeveien</dc:title>
</cp:coreProperties>
</file>