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ddingt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dding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addington; sted i City of Westminster, Lond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Paddington stasjon</w:t>
      </w:r>
    </w:p>
    <w:p>
      <w:pPr>
        <w:pStyle w:val="Normal"/>
        <w:numPr>
          <w:ilvl w:val="0"/>
          <w:numId w:val="2"/>
        </w:numPr>
        <w:rPr/>
      </w:pPr>
      <w:r>
        <w:rPr/>
        <w:t>Paddington, New South Wales; forstad til Sydney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jørnen Paddington; barnebokfigur med navn etter Paddington 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addington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Paddington (andre betydninger)</dc:title>
</cp:coreProperties>
</file>