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dd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|Paddington}}</w:t>
      </w:r>
    </w:p>
    <w:p>
      <w:pPr>
        <w:pStyle w:val="Normal"/>
        <w:rPr/>
      </w:pPr>
      <w:r>
        <w:rPr/>
        <w:t>{{Infoboks_London_sted|navn=Paddington|sted=bydel=City of Westminster|tradisjonelt=[[Middlesex}}</w:t>
      </w:r>
    </w:p>
    <w:p>
      <w:pPr>
        <w:pStyle w:val="Normal"/>
        <w:rPr/>
      </w:pPr>
      <w:r>
        <w:rPr/>
        <w:t xml:space="preserve">'''Paddington''' er et sted i City of Westminster i det sentrale London. Stedet er mest kjent for Paddington stasjon, som er en av Londons hovedjernbanestasjoner. Den er det første stedet i London mange tilreisende kommer til, ettersom Heathrow Express går 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t kjente personer som har bodd i Paddington er Alexander Fleming (Praed Street, huset er merket med blå plakett) og Alan Turing (huset er nå hotellet ''the Colonnade'' i Warrington Crescent, merket med blå plaket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lutten av IRA en bombe i en telefonkiosk utenfor Paddington Green politistasjon, som er en spesiell politistasjon for sikkerhetsoperasjoner. Bomben gjorde ikke mye skade, og var ment som en advarsel om at de var i stand til å bombe mål rett for nesen på britiske sikkerhetsstyr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ligger svært mange billige hoteller i området, noe som skyldes de mange turister som kommer til Paddington stasjon og ønsker et rimelig sted å overnatte i det sentrale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ren av Grand Union-kanalen ender i Padd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nærmeste undergrunnsstasjonene er Edgware Road, Lancaster Gate, Warwick Aven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London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  <w:t>Kategori:Middle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ddington</w:t>
      </w:r>
    </w:p>
    <w:p>
      <w:pPr>
        <w:pStyle w:val="Normal"/>
        <w:rPr/>
      </w:pPr>
      <w:r>
        <w:rPr/>
        <w:t>en:Padding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Paddington</dc:title>
</cp:coreProperties>
</file>