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di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Padiham|status=By (''town'')|befolkning=?|befolkningsår=-|distrikt=Burnley|grevskap=seremonielt=[[Lancashire|kart=Padiham_-_Lancashire_dot.png}}</w:t>
      </w:r>
    </w:p>
    <w:p>
      <w:pPr>
        <w:pStyle w:val="Normal"/>
        <w:rPr/>
      </w:pPr>
      <w:r>
        <w:rPr/>
        <w:t>'''Padiham''' er en liten by ved elven Calder i Lancashire, England. Den ligger omkring fem km vest for Burn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før normannernes erobring av England i det 11. århundre. Den var i flere hundre år en viktig markedsby for området, hvor man solgte produkter fra Pendleside. Markedet eksisterer fortsatt, og holdes på onsdager og fre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iham ble utvidet og i stor grad ombygd under den industrielle revolusjon. Sentrum er i dag definert som et bevaringsverdig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Wesley skrev i 1757 at Padiham hadde «&amp;hellip; de villeste kvinner jeg noen gang har sett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di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Padiham</dc:title>
</cp:coreProperties>
</file>